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sr-Latn-RS"/>
        </w:rPr>
      </w:pPr>
      <w:r>
        <w:rPr>
          <w:b/>
          <w:color w:val="000000"/>
          <w:sz w:val="24"/>
          <w:szCs w:val="24"/>
          <w:lang w:val="sr-Latn-CS"/>
        </w:rPr>
        <w:t>Parada ponosa se mora održati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sr-Latn-CS"/>
        </w:rPr>
      </w:pPr>
      <w:r>
        <w:rPr>
          <w:b/>
          <w:color w:val="000000"/>
          <w:sz w:val="24"/>
          <w:szCs w:val="24"/>
          <w:lang w:val="sr-Latn-C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sr-Latn-CS"/>
        </w:rPr>
        <w:t>Ku</w:t>
      </w:r>
      <w:r>
        <w:rPr>
          <w:color w:val="000000"/>
          <w:sz w:val="24"/>
          <w:szCs w:val="24"/>
          <w:lang w:val="sr-Latn-RS"/>
        </w:rPr>
        <w:t xml:space="preserve">ća ljudskih prava i demokratije (u daljem tekstu Kuća) zahteva od Vlade Srbije da se hitno prestane sa kršenjem prava na slobodu okupljanja i sa sakrivanjem iza „bezbednosnih procena“ da bi se onemogućila Parada ponosa. Vlada mora da obezbedi pravo na slobodu okupljanja, jer je na to obavezuju Ustav, zakoni i vrednosti na kojima je utemeljena država.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rFonts w:cs="Calibri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Potpuno je neprihvatljivo da se Vlada krije iza bezbednosnih procena dok uskraćuje građanima osnovna ljudska prava. Ukoliko bezbednosna procena i ove godine pokaže da policija ne može da obezbedi skup, odgovorni za takvu situaciju moraju da snose posledice. Ako nisu u stanju da obezbede slobodu okupljanja u Beogradu, ministar policije Ivica Dačić i koordinator službi bezbednosti Aleksandar Vučić treba odmah da podnesu ostavke na svoje funkcije. Organizatori i učesnici Parade ne mogu snositi posledice niti im mogu biti uskraćena ljudska prava zbog nesposobnosti Vlade Srbije da radi svoj posao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Kuća ljudskih prava poziva Ministarstvo unutrašnjih poslova da bez odlaganja objavi bezbednosne procene iz prethodnih godina. Podsećamo da je isti sastav vrha MUP-a odgovoran za sve dosadašnje zabrane Parade ponosa, zajedno sa svim članovima prethodne i aktuelne Vlade Srbije. I pored svih bezbednosnih procena, do sada nije urađeno ništa da se sankcionišu ljudi koji ugrožavaju tuđu bezbednost i koji su očigledno toliko velika pretnja državi, da im ceo aparat sile ne može ništa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RS"/>
        </w:rPr>
        <w:t>Kuća ljudskih prava upozorava i ove godine da su sva ograničenja slobode okupljanja vrlo jasno definisana domaćim zakonodavstvom, kao i međunarodnim dokumentima i praksom Evropskog suda za ljudska prava. Među ovim razlozima nigde ne postoji nesposobnost vlasti da zaštiti svoje građane od pretnji i nasilja. Parada ponosa se mora održati ili odgovorni za bezbednost u Srbiji moraju otići sa svojih položaja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rFonts w:cs="Calibri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Kuća ljudskih prava i demokratije koju čin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Građanske inicijativ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Beogradski centar za ljudska prav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Komitet pravnika za ljudska prava - YUCO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Helsinški odbor za ljudska prav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  <w:t>Centar za praktičnu politiku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12" w:footer="3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cs="Arial"/>
        <w:b/>
        <w:b/>
        <w:color w:val="7F7F7F"/>
        <w:sz w:val="20"/>
        <w:szCs w:val="20"/>
        <w:lang w:val="hr-HR"/>
      </w:rPr>
    </w:pPr>
    <w:r>
      <w:rPr>
        <w:rFonts w:cs="Arial"/>
        <w:b/>
        <w:color w:val="7F7F7F"/>
        <w:sz w:val="20"/>
        <w:szCs w:val="20"/>
        <w:lang w:val="hr-HR"/>
      </w:rPr>
    </w:r>
  </w:p>
  <w:p>
    <w:pPr>
      <w:pStyle w:val="Footer"/>
      <w:jc w:val="center"/>
      <w:rPr/>
    </w:pPr>
    <w:r>
      <w:rPr>
        <w:rFonts w:cs="Arial"/>
        <w:b/>
        <w:color w:val="7F7F7F"/>
        <w:sz w:val="20"/>
        <w:szCs w:val="20"/>
        <w:lang w:val="hr-HR"/>
      </w:rPr>
      <w:t xml:space="preserve">Kneza Miloša 4, </w:t>
    </w:r>
    <w:hyperlink r:id="rId1">
      <w:r>
        <w:rPr>
          <w:rStyle w:val="InternetLink"/>
          <w:rFonts w:cs="Arial"/>
          <w:b/>
          <w:sz w:val="20"/>
          <w:szCs w:val="20"/>
          <w:lang w:val="hr-HR"/>
        </w:rPr>
        <w:t>office@kucaljudskihprava.rs</w:t>
      </w:r>
    </w:hyperlink>
    <w:r>
      <w:rPr>
        <w:rFonts w:cs="Arial"/>
        <w:b/>
        <w:color w:val="7F7F7F"/>
        <w:sz w:val="20"/>
        <w:szCs w:val="20"/>
        <w:lang w:val="hr-HR"/>
      </w:rPr>
      <w:t>, www.kucaljudskihprava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sz w:val="20"/>
        <w:szCs w:val="20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142875</wp:posOffset>
          </wp:positionV>
          <wp:extent cx="1133475" cy="10001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2925</wp:posOffset>
          </wp:positionH>
          <wp:positionV relativeFrom="paragraph">
            <wp:posOffset>-252095</wp:posOffset>
          </wp:positionV>
          <wp:extent cx="1860550" cy="12382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20"/>
        <w:szCs w:val="20"/>
        <w:lang w:val="sr-Latn-CS"/>
      </w:rPr>
      <w:t>Građanske inicijative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Beogradski centar za ljudska prava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Komitet pravnika za ljudska prava</w:t>
    </w:r>
  </w:p>
  <w:p>
    <w:pPr>
      <w:pStyle w:val="Normal"/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Helsinški odbor za ljudska prava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  <w:t>Centar za praktičnu politiku</w:t>
    </w:r>
  </w:p>
  <w:p>
    <w:pPr>
      <w:pStyle w:val="Normal"/>
      <w:spacing w:before="0" w:after="0"/>
      <w:jc w:val="right"/>
      <w:rPr>
        <w:color w:val="7F7F7F"/>
        <w:sz w:val="20"/>
        <w:szCs w:val="20"/>
        <w:lang w:val="sr-Latn-CS"/>
      </w:rPr>
    </w:pPr>
    <w:r>
      <w:rPr>
        <w:color w:val="7F7F7F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Baskerville 120 Pro;Baskerville 120 Pro"/>
      <w:color w:val="00000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ucaljudskihprava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3:00Z</dcterms:created>
  <dc:creator>Policy Center</dc:creator>
  <dc:description/>
  <dc:language>en-US</dc:language>
  <cp:lastModifiedBy>Dragan</cp:lastModifiedBy>
  <cp:lastPrinted>2012-07-17T09:14:00Z</cp:lastPrinted>
  <dcterms:modified xsi:type="dcterms:W3CDTF">2013-09-23T13:33:00Z</dcterms:modified>
  <cp:revision>2</cp:revision>
  <dc:subject/>
  <dc:title>Ponovo političko zatvaranje Albanaca</dc:title>
</cp:coreProperties>
</file>