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ПШТИ ПОЗИ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ОДБОРА ЗА ЉУДСКА И МАЊИНСКА ПРАВА И РАВНОПРАВНОСТ ПОЛОВА НАРОДНЕ СКУПШТИНЕ РЕПУБЛИКЕ СРБ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373" w:hRule="atLeast"/>
        </w:trPr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ОРГАНИЗАЦИЈА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1373" w:hRule="atLeast"/>
        </w:trPr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ОНТАКТ ОРГАНИЗАЦИЈЕ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1373" w:hRule="atLeast"/>
        </w:trPr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ОБЛАСТ ДЕЛОВАЊА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1373" w:hRule="atLeast"/>
        </w:trPr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ОНТАКТ ОСОБА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1373" w:hRule="atLeast"/>
        </w:trPr>
        <w:tc>
          <w:tcPr>
            <w:tcW w:w="4927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EB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АДРЕСА ОРГАНИЗАЦИЈЕ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4:00Z</dcterms:created>
  <dc:creator>User</dc:creator>
  <dc:description/>
  <cp:keywords/>
  <dc:language>en-US</dc:language>
  <cp:lastModifiedBy>Rajka Vukomanovic</cp:lastModifiedBy>
  <dcterms:modified xsi:type="dcterms:W3CDTF">2014-10-27T08:49:00Z</dcterms:modified>
  <cp:revision>2</cp:revision>
  <dc:subject/>
  <dc:title>ОПШТИ ПОЗИВ</dc:title>
</cp:coreProperties>
</file>