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2057400" cy="8070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09765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Promena Ustava online i offl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Prva tematska oblast: </w:t>
      </w:r>
      <w:r>
        <w:rPr>
          <w:rFonts w:cs="Arial" w:ascii="Arial" w:hAnsi="Arial"/>
          <w:b/>
          <w:lang w:val="it-IT"/>
        </w:rPr>
        <w:t>Važeći Ustav Srbije – mapiranje nedostataka i potrebe za promeno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Cilj: </w:t>
      </w:r>
      <w:r>
        <w:rPr>
          <w:rFonts w:cs="Arial" w:ascii="Arial" w:hAnsi="Arial"/>
          <w:lang w:val="sr-Latn-CS"/>
        </w:rPr>
        <w:t xml:space="preserve">Prva tematska oblast ima za cilj da prikupi </w:t>
      </w:r>
      <w:r>
        <w:rPr>
          <w:rFonts w:cs="Arial" w:ascii="Arial" w:hAnsi="Arial"/>
          <w:lang w:val="it-IT"/>
        </w:rPr>
        <w:t>stavove anketiranih lica o kvalitetu ustavno pravnih rešenja generalno, njihovom mišljenju o tome da li je Ustav doprineo konsolidaciji demokratije i institucija u Srbiji, koje su prema njihovom mišljenju glavne mane Ustava iz 2006, da li i na koji način sadašnji Ustav prevenira društvene i pravne reforme.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b/>
          <w:lang w:val="it-IT"/>
        </w:rPr>
        <w:t>Druga tematska oblast: Pet prioritetne oblasti u vezi sa promenom ustava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Cilj: </w:t>
      </w:r>
      <w:r>
        <w:rPr>
          <w:rFonts w:cs="Arial" w:ascii="Arial" w:hAnsi="Arial"/>
          <w:lang w:val="it-IT"/>
        </w:rPr>
        <w:t xml:space="preserve">U ovoj tematskoj oblasti potrebno je od anketiranih lica prikupiti što veći broj informacija u vezi sa pet prioritetnih oblasti koje su definisane tokom sadašnjeg toka projekta. Ispitati da li su prema njihovom mišljenju prioritetne oblasti odgovarajuće definisane, da li je potrebno uneti dodatna pitanja u konačnu platformu civilnog društva. 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b/>
          <w:lang w:val="it-IT"/>
        </w:rPr>
        <w:t>Treća tematska oblast: Definisanje zajedničke platforme civilnog društva i njeno zagovaranje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Cilj: </w:t>
      </w:r>
      <w:r>
        <w:rPr>
          <w:rFonts w:cs="Arial" w:ascii="Arial" w:hAnsi="Arial"/>
          <w:lang w:val="it-IT"/>
        </w:rPr>
        <w:t>Ispitati mišljenje anketiranih lica koji pripadaju različitim grupama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da li uopšte smatraju da je potrebno da se formuliše zajednička platforma organizacija civilnog društva. U ovoj oblasti je potrebno ispitati i mišljenje sagovornika o najboljim modalitetima promocije platforme u narednom period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matska oblast 1. Važeći Ustav Srbije – mapiranje nedostataka i potrebe za promeno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lang w:val="pl-PL"/>
        </w:rPr>
        <w:t>Da li smatrate da je usvajanje Ustava 2006 imalo dobre aspekte? Koje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Šta je po Vašem mišljenju najveća mana Ustava iz 2006. godine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it-IT"/>
        </w:rPr>
        <w:t>Da li smatrate da je novi Ustav donet legalno imajući u vidu kontroverze tokom procesa njegovog donošenja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ajući u vidu kontroverze u pogledu donošenja Ustava i njegove legalnosti, da li smatrate da trenutnom Ustavu nedostaje legitimnost? Na koji način se ta nelegitimnost ogleda? (Napomena: formulacija ovog pitanja u konkretnom slučaju će zavisiti od odgovora na prethodno pitanje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ko ocenjujete/doživljavate proces primene postojećeg Ustava od strane institucija i u kojoj meri mislite da institucije poštuju Ustav. Navedite najkritičnije primere nepoštovanja Ustava koje ste uočili u prethodnom periodu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vni sud?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rodna skupština?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lada?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edsednik republike?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krajinske institucije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 li smatrate da postoji politička volja za promenu Ustava? Ako ne, kako se do nje može doći i kako može da se utiče na njeno stvaranje?</w:t>
      </w:r>
    </w:p>
    <w:p>
      <w:pPr>
        <w:pStyle w:val="Normal"/>
        <w:spacing w:before="0" w:after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T</w:t>
      </w:r>
      <w:r>
        <w:rPr>
          <w:rFonts w:cs="Arial" w:ascii="Arial" w:hAnsi="Arial"/>
          <w:b/>
          <w:lang w:val="it-IT"/>
        </w:rPr>
        <w:t>ematska oblast  2. Pet prioritetnih oblasti u vezi sa promenom ustav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Da li smatrate da je Ustav prepreka ulasku u Evropsku uniju?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Ako ne – zašto i kako? Ako da – na koji način?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Da li je po Vašem mišljenju odnos nacionalnog i međunarodnog prava adekvatno postavljen u Ustavu iz 2006.? Da li smatrate da je postavljanje međunarodnih ugovora ispod Ustava odgovarajuće rešenje za društvo sa niskim stepenom pravne kulture i vladavine prava?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lang w:val="pl-PL"/>
        </w:rPr>
        <w:t>4. Da li smatrate da je Ustav prepreka za efektivno ostvarivanje prava građana</w:t>
      </w:r>
      <w:r>
        <w:rPr>
          <w:rFonts w:cs="Arial" w:ascii="Arial" w:hAnsi="Arial"/>
          <w:lang w:val="it-IT"/>
        </w:rPr>
        <w:t>? Ako da – na koji način?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 Da li smatrate da ustav može i treba da na efektivniji način definiše instrumente za zaštitu prava građana i pristup pravdi? Koje instrumente? Kako se pristup pravdi može unaprediti?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. Da li je potrebno promeniti definiciju diskriminacije u Ustavu?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. Da li mislite da je potrebno promeniti definiciju braka, odnosno neutralno ga definisati?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lang w:val="pl-PL"/>
        </w:rPr>
        <w:t>8. Da li Ustav Srbije omogućava efektivno ostvarivanje prava na pokrajinsku autonomiju? Koje su glavne prepreke koje Ustav postavlja u pogledu ostvarivanja autonomije?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lang w:val="pl-PL"/>
        </w:rPr>
        <w:t>9. Da li smatrate da osnivanje novih teritorijalnih autonomija (pokrajina) treba rešiti prilikom usvajanja novog Ustava?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0. </w:t>
      </w:r>
      <w:r>
        <w:rPr>
          <w:rFonts w:cs="Arial" w:ascii="Arial" w:hAnsi="Arial"/>
          <w:lang w:val="it-IT"/>
        </w:rPr>
        <w:t>Da li nadležnosti lokalne samouprave treba definisati Ustavom? Ako je Vaš odgovor pozitivan koje su to nadležnosti?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lang w:val="pl-PL"/>
        </w:rPr>
        <w:t>11. Kako ocenjujete poziciju nezavisnih regulatornih i kontrolnih tela u sadašnjem Ustavu?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lang w:val="pl-PL"/>
        </w:rPr>
        <w:t>12. Da li smatrate da je potrebno predvideti još neka tela kao ustavnu kategoriju pored Zaštitnika građana? Koje – Poverenik za zaštitu ravnopravnosti, Poverenik za informacije od javnog značaja i zaštitu podataka o ličnosti, Državna revizorska institucija. Neko drugo telo?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Tematska oblast 3. Definisanje zajedničke platforme civilnog društva i njeno zagovaranje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lang w:val="it-IT"/>
        </w:rPr>
        <w:t>Da li smatrate da je korisno da civilni sektor definiše platformu za zagovaranje promene Ustava?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akvo je Vaše mišljenje o predloženih pet prioriteta?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 li smatrate da je potrebno definisati još neke podprioritete?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oji način mislite da je najprikladniji za dalje delovanje organizacija civilnog društva radi zalaganja za promenu Ustava?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Pro-Bold">
    <w:altName w:val="Arial"/>
    <w:charset w:val="ee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DINPro-Bold;Arial" w:hAnsi="DINPro-Bold;Arial" w:cs="DINPro-Bold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INPro-Bold;Arial" w:hAnsi="DINPro-Bold;Arial" w:cs="DINPro-Bold;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8:00Z</dcterms:created>
  <dc:creator>User</dc:creator>
  <dc:description/>
  <cp:keywords/>
  <dc:language>en-US</dc:language>
  <cp:lastModifiedBy>ktubic</cp:lastModifiedBy>
  <dcterms:modified xsi:type="dcterms:W3CDTF">2013-08-26T07:36:00Z</dcterms:modified>
  <cp:revision>4</cp:revision>
  <dc:subject/>
  <dc:title>Pitanja za upitnik</dc:title>
</cp:coreProperties>
</file>