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Latn-CS"/>
        </w:rPr>
      </w:pPr>
      <w:r>
        <w:rPr/>
        <w:t>Apel</w:t>
      </w:r>
      <w:r>
        <w:rPr>
          <w:lang w:val="sr-Latn-CS"/>
        </w:rPr>
        <w:t xml:space="preserve"> nevladinih organizacija, javnih ličnosti i intelektualaca sa skupa "Razgovor o Vojvodini"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edstavnici nevladinih organizacija, javne ličnosti i intelektualci Vojvodine na skupu „Razgovor o Vojvodini“, održanom 18. aprila 2013. godine u Novom Sadu, usaglasili su stavove o aktuelnom političkom trenutku u kojoj se Vojvodina nalazi i odlučili da ga u formi apela upute domaćoj i stranoj jav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ko 100 učesnika razgovora, predstavnika organizacija civilnog društva, javnih ličnosti i intelektualaca iz svih delova Vojvodine, zajednički je došlo do sledećih zaključak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Predstavnici političkih stranaka koje čine republičku vlast, a u saradnji sa drugim nacionalističkim strankama i nacionalističkim i ekstremističkim organizacijama, pa čak i onim koje su zakonski zabranjene, nad Vojvodinom i njenim građanima sprovode politiku nasilja, koja je daleko od demokratskih principa i procedura legitimne borbe za vlast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redlog Deklaracije o zaštiti ustavnih i zakonskih prava AP Vojvodine po svom sadržaju nije mogao da bude nikakav povod za organizovanje mitinga pod nazivom „Stop razbijanju Srbije“ i medijsku hajku koja se sprovodi protiv predstavnika legitimno izabrane pokrajinske vlasti zbog navodnog secesionizma. Stoga, smatramo da su ciljevi organizatora mitinga sasvim drugačiji: u pitanju je i borba za vlast ali i borba protiv autonomnosti Vojvodine i njenih specifičnosti, kao i skretanje pažnje javnosti sa teške ekonomske situacije i pregovora koji se vode o Kosovu;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ačno je međutim da su prava AP Vojvodine ugrožena dugi niz godina i da pokrajinska vlast u prethodnom periodu nije imala aktivan stav u zaštiti prava i interesa AP Vojvodine. No i pored toga, smatramo da pokrajinska vlast ne sme pokleknuti pod političkim i medijskim pritiscima i da mora ostvariti jedinstvo i usvojiti ovu Deklaraciju bez obzira na to što ona ima samo simbolički karakter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 aktuelni događaji pokazuju da je Ustav iz 2006. godine generator niza problema u kojoj se nalazi ne samo Vojvodina nego i cela Srbija, te da je pod hitno potrebno pokrenuti inicijativu za donošenje novog Ustava. Ovoga puta, najviši pravni akt mora da bude predmet široke javne debate, a tokom njegovog usvajanja neophodno je poštovati demokratske procedure, a ne da kao prethodni bude proizvod zakulisnih dogovora političkih stranaka. On mora obezbediti i jasno definisati ustavno-pravni položaj Vojvodine u skladu sa željama i zahtevima njenih građana i njenim evropskim civilizacijskim bićem. Taj položaj mora štititi specifičnosti Vojvodine i omogućiti njen nesmetani razvoj i politički subjektivitet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iting „Stop razbijanju Srbije“ doživeo je potpuni neuspeh, što svedoči o političkoj zrelosti građana Vojvodine i Novog Sada, koji su odbacili argumente organizatora i nisu želeli da učestvuju u reprizi „jogurt revolucije“, koja je bila uvod u krvave i zločinačke ratove na prostoru bivše Jugoslavije; istovremeno, organizatori mitinga dali su legitimitet ekstremističkim organizacijama, među kojima se nalaze i one koje su zakonom zabranjene, što će ove organizacije ohrabiti u njihovom antiustavnom delovanj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epublička vlast i političke stranke i organizacije okupljene oko nje moraju odmah da odustanu od proizvodnje krize u Vojvodini. U protivnom, snosiće punu odgovornost za destabilizaciju političkih i bezbednosnih prilika u AP Vojvodini i njene posledice. Rešavanje političkih nesporazuma mora se odmah vratiti u institucije sistem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zivamo predstavnike Evropske unije, Saveta Evrope, međunarodne organizacije, ali i kritičku javnost Srbije, da se odrede prema aktuelnim događajima u Vojvodini, kako bi se sprečilo stvaranje duboke krize koja može da izazove nesagledive posledic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>Zahtevamo od nadležnih državnih organa da pod hitno otkriju i saopšte javnosti ko stoji iza plakata kojima se poziva na smrt predsednika Vlade Vojvodine Bojana Pajtića i „njegovih poslušnika“</w:t>
      </w:r>
      <w:r>
        <w:rPr>
          <w:lang w:val="sr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uđujemo neprofesionalno izveštavanje većine medija sa mitinga „Stop razbijanju Srbije“ i o događajima koji su ga pratili. Većina medija je bila u funkciji nacionalističke propagande, produkovanja krize i stvaranja neprijatelja uz pomoć neistina i falsifikata. To svedoči da su mediji u Srbiji pod kontrolom vlasti i stranaka koji je čine, kao i u funkciji ostvarenja njihovih interesa. Mediji i novinari moraju da budu svesni vlastite odgovornosti za izveštavanje, a posebno da imaju u vidu kakve katastrofalne posledice je ostavilo neprofesionalno i ratnohuškačko novinarstvo tokom devedesetih godina. Međutim, medijske slobode u Srbiji ugrožene su dugi niz godina i sve prethodne vlasti snose odgovornost za trenutno stanje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Latn-CS"/>
        </w:rPr>
        <w:t xml:space="preserve">Osuđujemo najnovije udare na medijske slobode u Vojvodini koju sprovode predstavnici vladajuće Srpske napredne stranke, a tu pre svega mislimo na događaje u dnevnom listu „Dnevnik“ i nedeljniku „Pančevac“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Novi Sad, 18. 4. 2013.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/>
      </w:pPr>
      <w:r>
        <w:rPr>
          <w:b/>
          <w:i/>
          <w:lang w:val="sr-CS"/>
        </w:rPr>
        <w:t>(</w:t>
      </w:r>
      <w:r>
        <w:rPr>
          <w:b/>
          <w:i/>
          <w:lang w:val="sr-Latn-RS"/>
        </w:rPr>
        <w:t>Skup "Razgovor o Vojvodini" održan je u četvrtak 18. aprila, sa početkom u 18 časova, u Medija centru Vojvodine u Novom Sadu. Skupu je prisustvovalo oko 100 predstavnika nevladinog sektora, javnih ličnosti i intelektualaca, a održan je u organizaciji koalicije nevladinih organizacija "Građanska Vojvodina"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8:00Z</dcterms:created>
  <dc:creator>xx</dc:creator>
  <dc:description/>
  <dc:language>en-US</dc:language>
  <cp:lastModifiedBy>dusko</cp:lastModifiedBy>
  <dcterms:modified xsi:type="dcterms:W3CDTF">2013-04-19T06:08:00Z</dcterms:modified>
  <cp:revision>2</cp:revision>
  <dc:subject/>
  <dc:title>Saopštenje sa skupa „Razgovor o Vojvodini“</dc:title>
</cp:coreProperties>
</file>