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Александар Вучић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отпредседник Владе Србије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Булевар Михајла Пупина 2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11000 Београд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Ивица Дачић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редседник Владе Србије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Немањина 11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11000 Београд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Београд, 21. јануар 2013. 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оштовани потпредседниче Владе Вучићу,</w:t>
      </w:r>
    </w:p>
    <w:p>
      <w:pPr>
        <w:pStyle w:val="Normal"/>
        <w:spacing w:lineRule="auto" w:line="240" w:before="0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оштовани председниче Владе Дачићу,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Обраћамо вам се поводом наступа министра правде и државне управе Србије Николе Селаковића у емисији „Утисак недеље“, емитованој 20. јануара 2013. на телевизији Б92 у којој је председник Српског народног покрета Наши претио силом, укључујући претње мучењем, сакаћењем и убиством, оснивачици и председници Хелсиншког одбора за људска права у Србији Соњи Бисерко и свима који кажу да је Косово независно.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Уместо да заштити Соњу Бисерко министар правде Селаковић изједначио је њу и председника покрета Наши који је експлицитно потврдио да стоји иза своје изјаве да  „свако ко изјави да је Косово независно неће остати само без језика, него и без главе“. </w:t>
      </w:r>
      <w:r>
        <w:rPr>
          <w:lang w:val="sr-RS"/>
        </w:rPr>
        <w:t xml:space="preserve"> </w:t>
      </w:r>
      <w:r>
        <w:rPr>
          <w:lang w:val="sr-Latn-RS"/>
        </w:rPr>
        <w:t xml:space="preserve">Ивановић је ово рекао након што је Соња Бисерко изјавила да је Косово већ независно. Чак </w:t>
      </w:r>
      <w:r>
        <w:rPr>
          <w:lang w:val="sr-RS"/>
        </w:rPr>
        <w:t>се и</w:t>
      </w:r>
      <w:r>
        <w:rPr>
          <w:lang w:val="sr-Latn-RS"/>
        </w:rPr>
        <w:t xml:space="preserve"> сам Ивановић касније</w:t>
      </w:r>
      <w:r>
        <w:rPr>
          <w:lang w:val="sr-RS"/>
        </w:rPr>
        <w:t xml:space="preserve"> </w:t>
      </w:r>
      <w:r>
        <w:rPr>
          <w:lang w:val="sr-Latn-RS"/>
        </w:rPr>
        <w:t xml:space="preserve">„исправио“ и Соњи Бисерко „ублажио“ казну рекавши да њој не би летела глава већ да би била процесуирана. Претходна изјава није релативизована с обзиром да је покрет који води Ивановић до сада више пута показао да не преза од силе.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Молимо вас да јасно и јавно кажете да нико због јавно изговорених речи не сме да буде убијен, да не сме да му буде прећено смрћу и насиљем, и да државни органи, пре свега правосудни систем, морају да заштите све гра</w:t>
      </w:r>
      <w:r>
        <w:rPr>
          <w:lang w:val="sr-RS"/>
        </w:rPr>
        <w:t>ђ</w:t>
      </w:r>
      <w:r>
        <w:rPr>
          <w:lang w:val="sr-Latn-RS"/>
        </w:rPr>
        <w:t>ане којима се прети на овај начин. У искреност ваших речи и поступака, да државни органи желе да покрену истрагу против организације Наши, вероваћемо тек кад јавно осудите наступ министра Селаковића у емис</w:t>
      </w:r>
      <w:r>
        <w:rPr>
          <w:lang w:val="sr-CS"/>
        </w:rPr>
        <w:t>и</w:t>
      </w:r>
      <w:r>
        <w:rPr>
          <w:lang w:val="sr-Latn-RS"/>
        </w:rPr>
        <w:t xml:space="preserve">ји „Утисак недеље“.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Чињеница да је министар правде дозволио да се у његовом присуству изговарају претње убиством, сакаћењем људи и мучењем јасно сведочи да министар подржава активности покрета Наши. Министар је прећутао ове претње и чак отишао корак даље у њиховој релативизацији, када је закључио своје „изалгање“ речима да су Бисерко и Ивановић исти. Министар Селаковић је на овај начин стао на страну насилника.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Постоји много разлога због којих Бисерко и Ивановић нису исти. Навешћемо само један. Соња Бисерко и Хелсиншки одбор никада нису заговарали насиље и убиства нити су били виновници инцидената у којима је полиција морала да интерв</w:t>
      </w:r>
      <w:r>
        <w:rPr>
          <w:lang w:val="sr-CS"/>
        </w:rPr>
        <w:t>е</w:t>
      </w:r>
      <w:r>
        <w:rPr>
          <w:lang w:val="sr-Latn-RS"/>
        </w:rPr>
        <w:t>нише. Чланови покрета Наши, изазивају инциденте (верујемо да МУП има податке о томе) и сара</w:t>
      </w:r>
      <w:r>
        <w:rPr>
          <w:lang w:val="sr-RS"/>
        </w:rPr>
        <w:t>ђ</w:t>
      </w:r>
      <w:r>
        <w:rPr>
          <w:lang w:val="sr-Latn-RS"/>
        </w:rPr>
        <w:t>ују са организацијама којима је циљ „јачање духа и војна обука полазника“. Тако је, према званичним информацијама са сајта „www.nasisrbija.org“, организација Народни сабор у Москви, у оквиру обуке „Добровољац“, инсистирала да гостима из СНП Наши одржи „кратку обуку у склапању и расклапању калашњикова“. Тако</w:t>
      </w:r>
      <w:r>
        <w:rPr>
          <w:lang w:val="sr-CS"/>
        </w:rPr>
        <w:t>ђ</w:t>
      </w:r>
      <w:r>
        <w:rPr>
          <w:lang w:val="sr-Latn-RS"/>
        </w:rPr>
        <w:t xml:space="preserve">е полазници курса „Добровољац“ су летос боравили у Апатину у спортско-војном кампу кога је организовало о Удружење Патриотски фронт.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Чињенице да су чланови организације Наши организатори насилних инцидената</w:t>
      </w:r>
      <w:r>
        <w:rPr>
          <w:lang w:val="sr-CS"/>
        </w:rPr>
        <w:t>,</w:t>
      </w:r>
      <w:r>
        <w:rPr>
          <w:lang w:val="sr-Latn-RS"/>
        </w:rPr>
        <w:t xml:space="preserve"> да прете, да поха</w:t>
      </w:r>
      <w:r>
        <w:rPr>
          <w:lang w:val="sr-RS"/>
        </w:rPr>
        <w:t>ђ</w:t>
      </w:r>
      <w:r>
        <w:rPr>
          <w:lang w:val="sr-Latn-RS"/>
        </w:rPr>
        <w:t xml:space="preserve">ају обуке за руковање оружјем, указују на то да су ове претње веома озбиљне и веома узнемиравају све који другачије мисле, а очигледно и другачије у односу на министра Селаковића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 xml:space="preserve">Устав и закони Србије гарантују слободу јавног изражавања и говора и претње силом онима који мисле другачије противне су домаћем законодавств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rFonts w:cs="Arial"/>
          <w:lang w:val="sr-RS"/>
        </w:rPr>
      </w:pPr>
      <w:r>
        <w:rPr>
          <w:rFonts w:cs="Arial"/>
          <w:lang w:val="sr-RS"/>
        </w:rPr>
        <w:t>Кућа људских права и демократије:</w:t>
      </w:r>
    </w:p>
    <w:p>
      <w:pPr>
        <w:pStyle w:val="Normal"/>
        <w:spacing w:lineRule="auto" w:line="240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Изабела Кисић – Хелсиншки одбор за људска права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Милан Антонијевић – Комитет правника за људска права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Весна Петровић – Београдски центар за људска права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Маја Стојановић  –Грађанске иницијативе</w:t>
      </w:r>
    </w:p>
    <w:p>
      <w:pPr>
        <w:pStyle w:val="Normal"/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  <w:t>Драган Поповић – Центар за практичну политику</w:t>
      </w:r>
    </w:p>
    <w:p>
      <w:pPr>
        <w:pStyle w:val="Normal"/>
        <w:spacing w:before="0" w:after="20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20"/>
        <w:szCs w:val="20"/>
        <w:lang w:val="sr-Latn-R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RS"/>
      </w:rPr>
      <w:t>Građanske inicijative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  <w:t>Beogradski centar za ljudska prava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  <w:t>Komitet pravnika za ljudska prava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right"/>
      <w:rPr/>
    </w:pPr>
    <w:r>
      <w:rPr>
        <w:color w:val="7F7F7F"/>
        <w:sz w:val="20"/>
        <w:szCs w:val="20"/>
        <w:lang w:val="sr-Latn-R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RS"/>
      </w:rPr>
    </w:pPr>
    <w:r>
      <w:rPr>
        <w:color w:val="7F7F7F"/>
        <w:sz w:val="20"/>
        <w:szCs w:val="20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2:00Z</dcterms:created>
  <dc:creator>Policy Center</dc:creator>
  <dc:description/>
  <cp:keywords/>
  <dc:language>en-US</dc:language>
  <cp:lastModifiedBy>User</cp:lastModifiedBy>
  <cp:lastPrinted>2012-12-28T11:28:00Z</cp:lastPrinted>
  <dcterms:modified xsi:type="dcterms:W3CDTF">2013-01-21T14:42:00Z</dcterms:modified>
  <cp:revision>2</cp:revision>
  <dc:subject/>
  <dc:title>Ponovo političko zatvaranje Albanaca</dc:title>
</cp:coreProperties>
</file>