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CS"/>
        </w:rPr>
        <w:t>Po</w:t>
      </w:r>
      <w:r>
        <w:rPr>
          <w:b/>
          <w:color w:val="000000"/>
          <w:sz w:val="28"/>
          <w:szCs w:val="28"/>
          <w:lang w:val="sr-Latn-RS"/>
        </w:rPr>
        <w:t>ziv na javnu debatu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sr-Latn-RS"/>
        </w:rPr>
      </w:pPr>
      <w:r>
        <w:rPr>
          <w:b/>
          <w:color w:val="000000"/>
          <w:sz w:val="28"/>
          <w:szCs w:val="28"/>
          <w:lang w:val="sr-Latn-RS"/>
        </w:rPr>
        <w:t>Sandžak – izazovi iz prošlosti kao prepreka integraciji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Kuća ljudskih prava i demokratije (u daljem tekstu Kuća) poziva vas na javnu debatu „Sandžak – izazovi iz prošlosti kao prepreka integraciji“ koja će se održati u </w:t>
      </w:r>
      <w:r>
        <w:rPr>
          <w:b/>
          <w:color w:val="000000"/>
          <w:sz w:val="24"/>
          <w:szCs w:val="24"/>
          <w:lang w:val="sr-Latn-RS"/>
        </w:rPr>
        <w:t>petak, 22. marta 2013. godine</w:t>
      </w:r>
      <w:r>
        <w:rPr>
          <w:color w:val="000000"/>
          <w:sz w:val="24"/>
          <w:szCs w:val="24"/>
          <w:lang w:val="sr-Latn-RS"/>
        </w:rPr>
        <w:t xml:space="preserve"> u prostorijama Kuće, </w:t>
      </w:r>
      <w:r>
        <w:rPr>
          <w:b/>
          <w:color w:val="000000"/>
          <w:sz w:val="24"/>
          <w:szCs w:val="24"/>
          <w:lang w:val="sr-Latn-RS"/>
        </w:rPr>
        <w:t>Kneza Miloša 4, Beograd,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Latn-RS"/>
        </w:rPr>
        <w:t>od 12 do 14 časova</w:t>
      </w:r>
      <w:r>
        <w:rPr>
          <w:color w:val="000000"/>
          <w:sz w:val="24"/>
          <w:szCs w:val="24"/>
          <w:lang w:val="sr-Latn-R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br/>
        <w:t>Uvodničari na debati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Izabela Kisić, Helsinški odbor za ljudska prava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Sandra Orlović, Fond za humanitarno prav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Latn-RS"/>
        </w:rPr>
        <w:t>Semiha Kačar, Sandžački odbor za zaštitu ljudskih prava i sloboda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Nail Kajević, Prijepolje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Latn-RS"/>
        </w:rPr>
        <w:t xml:space="preserve">Na debati ćemo razgovarati o mogućnostima prevazilaženja problema iz prošlosti kao uslovu daljih integracija Sandžaka i sandžačkih Bošnjaka u društvo u Srbiji. Posebna pažnja biće posvećena položaju žrtava ratnih zločina i njihovih porodica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Latn-RS"/>
        </w:rPr>
        <w:t>Jedan od osnovnih ciljeva debate je da se razgovara o konkretnim predlozima za rešavanje problema nastalih u prošlosti. U tom kontekstu razgovaraće se o mogućnostima materijalne naknade za porodice žrtava i odgovarajućim zakonodavnim inicijativima, o načinima obeležavanja ratnih zločina iz devedesetih, o utvrđivanju istine i o svim drugim aspektima vezanim za ovaj problem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Debati će prisustvovati predstavnici porodica žrtava, civilnog sektora iz Sandžaka i drugih delova Srbije, predstavnici institucija i medija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Molimo vas da svoje učešće potvrdite do srede, 20. marta 2013. godine na e-mail </w:t>
      </w:r>
      <w:hyperlink r:id="rId2">
        <w:r>
          <w:rPr>
            <w:rStyle w:val="InternetLink"/>
            <w:sz w:val="24"/>
            <w:szCs w:val="24"/>
            <w:lang w:val="sr-Latn-RS"/>
          </w:rPr>
          <w:t>office@kucaljudskihprava.rs</w:t>
        </w:r>
      </w:hyperlink>
      <w:r>
        <w:rPr>
          <w:color w:val="000000"/>
          <w:sz w:val="24"/>
          <w:szCs w:val="24"/>
          <w:lang w:val="sr-Latn-RS"/>
        </w:rPr>
        <w:t xml:space="preserve">.  </w:t>
        <w:br/>
        <w:br/>
        <w:br/>
        <w:t>Maja Stojanović</w:t>
        <w:br/>
        <w:t>Predsednica UO Kuće ljudskih prava i demokratije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val="sr-Latn-RS"/>
        </w:rPr>
      </w:pPr>
      <w:r>
        <w:rPr>
          <w:color w:val="000000"/>
          <w:lang w:val="sr-Latn-RS"/>
        </w:rPr>
        <w:t>Skup je podržan od strane Ambasade Velike Britanije i Ambasade Kraljevine Holandije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584200</wp:posOffset>
            </wp:positionV>
            <wp:extent cx="1779905" cy="592455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447040</wp:posOffset>
            </wp:positionV>
            <wp:extent cx="2218055" cy="962660"/>
            <wp:effectExtent l="0" t="0" r="0" b="0"/>
            <wp:wrapTight wrapText="bothSides">
              <wp:wrapPolygon edited="0">
                <wp:start x="-63" y="0"/>
                <wp:lineTo x="-63" y="21391"/>
                <wp:lineTo x="21600" y="21391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60" w:top="1012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b/>
        <w:b/>
        <w:color w:val="7F7F7F"/>
        <w:sz w:val="20"/>
        <w:szCs w:val="20"/>
        <w:lang w:val="hr-HR"/>
      </w:rPr>
    </w:pPr>
    <w:r>
      <w:rPr>
        <w:rFonts w:cs="Arial"/>
        <w:b/>
        <w:color w:val="7F7F7F"/>
        <w:sz w:val="20"/>
        <w:szCs w:val="20"/>
        <w:lang w:val="hr-HR"/>
      </w:rPr>
    </w:r>
  </w:p>
  <w:p>
    <w:pPr>
      <w:pStyle w:val="Footer"/>
      <w:jc w:val="center"/>
      <w:rPr/>
    </w:pPr>
    <w:r>
      <w:rPr>
        <w:rFonts w:cs="Arial"/>
        <w:b/>
        <w:color w:val="7F7F7F"/>
        <w:sz w:val="20"/>
        <w:szCs w:val="20"/>
        <w:lang w:val="hr-HR"/>
      </w:rPr>
      <w:t xml:space="preserve">Kneza Miloša 4, </w:t>
    </w:r>
    <w:hyperlink r:id="rId1">
      <w:r>
        <w:rPr>
          <w:rStyle w:val="InternetLink"/>
          <w:rFonts w:cs="Arial"/>
          <w:b/>
          <w:sz w:val="20"/>
          <w:szCs w:val="20"/>
          <w:lang w:val="hr-HR"/>
        </w:rPr>
        <w:t>office@kucaljudskihprava.rs</w:t>
      </w:r>
    </w:hyperlink>
    <w:r>
      <w:rPr>
        <w:rFonts w:cs="Arial"/>
        <w:b/>
        <w:color w:val="7F7F7F"/>
        <w:sz w:val="20"/>
        <w:szCs w:val="20"/>
        <w:lang w:val="hr-HR"/>
      </w:rPr>
      <w:t>, www.kucaljudskihprav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252095</wp:posOffset>
          </wp:positionV>
          <wp:extent cx="1860550" cy="1238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CS"/>
      </w:rPr>
      <w:t>Građanske inicijative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Beogradski centar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Komitet pravnika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Baskerville 120 Pro;Times New Roman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ucaljudskihprava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ucaljudskihprava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Policy Center</dc:creator>
  <dc:description/>
  <dc:language>en-US</dc:language>
  <cp:lastModifiedBy>Dragan</cp:lastModifiedBy>
  <cp:lastPrinted>2012-07-17T09:14:00Z</cp:lastPrinted>
  <dcterms:modified xsi:type="dcterms:W3CDTF">2013-03-19T14:10:00Z</dcterms:modified>
  <cp:revision>2</cp:revision>
  <dc:subject/>
  <dc:title>Ponovo političko zatvaranje Albanaca</dc:title>
</cp:coreProperties>
</file>