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>Poštovana/i,</w:t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lang w:val="sl-SI"/>
        </w:rPr>
        <w:t>Koalicija za Ravnopravnost – KORAK</w:t>
      </w: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 xml:space="preserve"> poziva Vas na regionalni sastanak u petak </w:t>
      </w:r>
      <w:r>
        <w:rPr>
          <w:rFonts w:cs="Times New Roman" w:ascii="Times New Roman" w:hAnsi="Times New Roman"/>
          <w:b/>
          <w:color w:val="222222"/>
          <w:sz w:val="20"/>
          <w:szCs w:val="20"/>
          <w:lang w:val="sl-SI"/>
        </w:rPr>
        <w:t>27. septembra 2013. godine u hotelu Moskva u Beogradu u 12h</w:t>
      </w: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>. Na sastanku će biti oformljena regionalna mreža</w:t>
      </w:r>
      <w:r>
        <w:rPr>
          <w:rFonts w:cs="Times New Roman" w:ascii="Times New Roman" w:hAnsi="Times New Roman"/>
          <w:color w:val="222222"/>
          <w:sz w:val="20"/>
          <w:szCs w:val="20"/>
          <w:lang w:val="sr-Latn-CS"/>
        </w:rPr>
        <w:t xml:space="preserve"> organizacija civilnog društva, zainteresovanih pojedinaca i medija iz Srbije, Kosova i Crne Gore čiji će cilj biti praćenje rada državnih organa, a naročito pravosuđa u slučajevima diskriminacije u sve tri zemlje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>KORAK je koalicija nevladinih organizacija iz Srbije, Crne Gore i Kosova, organizovana sa ciljem borbe protiv diskriminacije na regionalnom nivou. Članice KORAK-a su: Komitet pravnika za ljudska prava – YUCOM, Beogradski centar za ljudska prava, CHRIS Mreža, Centar za građansko obrazovanje Crna Gora, Fond za humanitarno pravo Kosovo, Gej Strejt Alijansa, LGBT Forum Progres Crna Gora i Inicijativa mladih za ljudska prava Kosovo. KORAK podržava umrežavanje OCD na regionalnom nivou i poziva druge organizacije da se priključe KORAK-u, postanu pridruženi članovi koalicije i učestvuju u regionalnim mrežama. Takođe, radi ostvarivanja tog cilja tokom 2013. i 2014. KORAK će dodeljivati podgrantove drugim organizacijama civilnog društva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 xml:space="preserve">Koalicija KORAK je do sada organizovala 22 prezentacije i 12 seminara širom Srbije, Crne Gore i Kosova, izdala trojezičnu publikaciju </w:t>
      </w:r>
      <w:r>
        <w:rPr>
          <w:rFonts w:cs="Times New Roman" w:ascii="Times New Roman" w:hAnsi="Times New Roman"/>
          <w:b/>
          <w:color w:val="222222"/>
          <w:sz w:val="20"/>
          <w:szCs w:val="20"/>
          <w:lang w:val="sl-SI"/>
        </w:rPr>
        <w:t>Ravnorpavnost - regulativa i realnost</w:t>
      </w: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 xml:space="preserve"> i vršila monitoring suđenja za diskriminaciju. Do kraja 2013. planirano je da se oforme tri regionalne mreže čija će sedišta biti u Beogradu, Prištini i Podgorici, na teme praćenje rada pravosuđa u slučajevima diskriminacije, prava LGBT osoba i učešća žena u političkom životu. KORAK će oformiti tri mreže: </w:t>
      </w:r>
      <w:r>
        <w:rPr>
          <w:rFonts w:cs="Times New Roman" w:ascii="Times New Roman" w:hAnsi="Times New Roman"/>
          <w:i/>
          <w:color w:val="222222"/>
          <w:sz w:val="20"/>
          <w:szCs w:val="20"/>
          <w:lang w:val="sl-SI"/>
        </w:rPr>
        <w:t xml:space="preserve">Judicial Monitoring Network, LGBT Network </w:t>
      </w: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>i</w:t>
      </w:r>
      <w:r>
        <w:rPr>
          <w:rFonts w:cs="Times New Roman" w:ascii="Times New Roman" w:hAnsi="Times New Roman"/>
          <w:i/>
          <w:color w:val="222222"/>
          <w:sz w:val="20"/>
          <w:szCs w:val="20"/>
          <w:lang w:val="sl-SI"/>
        </w:rPr>
        <w:t xml:space="preserve"> Gender Network,</w:t>
      </w: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 xml:space="preserve"> koje će zajedno delovati i širiti ideje tolerancije i regionalne saradnj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lang w:val="sl-SI"/>
        </w:rPr>
        <w:t xml:space="preserve">Pozivamo Vas da prisustvujete regionalnom sastanku u Beogradu i svojim učešćem doprinesete osnivanju </w:t>
      </w:r>
      <w:r>
        <w:rPr>
          <w:rFonts w:cs="Times New Roman" w:ascii="Times New Roman" w:hAnsi="Times New Roman"/>
          <w:b/>
          <w:i/>
          <w:color w:val="222222"/>
          <w:sz w:val="20"/>
          <w:szCs w:val="20"/>
          <w:lang w:val="sl-SI"/>
        </w:rPr>
        <w:t>Judicial Monitoring Network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 xml:space="preserve">Koalicija KORAK ovu priliku koristi i da Vas pozove da zajedno uzmemo učešće u Paradi ponosa koja će se održati 28. septembra 2013. u Beogradu i time podržimo višegodišnje napore građana i nevladinih organizacija u ostvarivanju prava na slobodu okupljanja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>Poziv je otvoren za OCD, zainteresovane pojedince i predstavnike medija. Ukoliko ste zainteresovani za učešće, Vaše podatke (ime i prezime, organizacija i funkcija) možete poslati na korak@yucom.org.rs, a sve dodatne informacije možete dobiti na +381113344425. Nacrt agende</w:t>
      </w:r>
      <w:r>
        <w:rPr>
          <w:rFonts w:cs="Times New Roman" w:ascii="Times New Roman" w:hAnsi="Times New Roman"/>
          <w:i/>
          <w:color w:val="222222"/>
          <w:sz w:val="20"/>
          <w:szCs w:val="20"/>
          <w:lang w:val="sl-SI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>se nalazi u prilog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>Srdačan pozdrav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>U ime Koalicije za ravnopravnost KORA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06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  <w:t>Milan Antonijević, direktor YUCOM-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0"/>
          <w:szCs w:val="20"/>
          <w:lang w:val="sl-SI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lang w:val="sl-SI"/>
        </w:rPr>
        <w:t>A G E N D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sl-SI"/>
        </w:rPr>
        <w:t xml:space="preserve">- nacrt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val="sl-SI"/>
        </w:rPr>
        <w:t>I dan, petak, 27. septembar 201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2:00 – 12:30 </w:t>
        <w:tab/>
        <w:tab/>
        <w:t>Predstavljanje Koalicije KOR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2:30 – 13:00 </w:t>
        <w:tab/>
        <w:tab/>
        <w:t>Suđen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 u postupcima za zaštitu od diskrimin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3:00 – 13:15 </w:t>
        <w:tab/>
        <w:tab/>
        <w:t>Diskusija, iskustva iz regi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3:15– 13:45 </w:t>
        <w:tab/>
        <w:tab/>
        <w:t>Pauza za kaf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3:45 – 14:15 </w:t>
        <w:tab/>
        <w:tab/>
        <w:t xml:space="preserve">Formiranje regionalne mreže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udicial Monitoring Network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predstavljanje metodologije za praćenje suđenja u postupcima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 zaštitu od diskrimin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4:15 – 14:45 </w:t>
        <w:tab/>
        <w:tab/>
        <w:t>Aktivnosti i načini saradnje u okviru mre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 xml:space="preserve">14:45 – 15:15 </w:t>
        <w:tab/>
        <w:tab/>
        <w:t>Diskusija i zaključ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 xml:space="preserve">15:15 – 16:30 </w:t>
        <w:tab/>
        <w:tab/>
        <w:t>Ruč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 dan, subota, 28. septembar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akultativno učešće na Paradi ponosa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U slučaju zabrane održavanja Parade ponosa, učešće na konferenciji u Media Centru)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900" w:top="40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align>center</wp:align>
          </wp:positionV>
          <wp:extent cx="7550150" cy="106800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14300</wp:posOffset>
          </wp:positionH>
          <wp:positionV relativeFrom="page">
            <wp:posOffset>62865</wp:posOffset>
          </wp:positionV>
          <wp:extent cx="7589520" cy="107353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4:00Z</dcterms:created>
  <dc:creator>Benussi</dc:creator>
  <dc:description/>
  <cp:keywords/>
  <dc:language>en-US</dc:language>
  <cp:lastModifiedBy>User</cp:lastModifiedBy>
  <cp:lastPrinted>2013-09-06T15:31:00Z</cp:lastPrinted>
  <dcterms:modified xsi:type="dcterms:W3CDTF">2013-09-06T13:34:00Z</dcterms:modified>
  <cp:revision>2</cp:revision>
  <dc:subject/>
  <dc:title>Poštovani/a,</dc:title>
</cp:coreProperties>
</file>