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Poštovani/a,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sl-SI"/>
        </w:rPr>
        <w:t xml:space="preserve">Komitet pravnika za ljudska prava YUCOM </w:t>
      </w:r>
      <w:r>
        <w:rPr>
          <w:rFonts w:cs="Arial" w:ascii="Arial" w:hAnsi="Arial"/>
          <w:bCs/>
          <w:color w:val="222222"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color w:val="222222"/>
          <w:sz w:val="20"/>
          <w:szCs w:val="20"/>
          <w:lang w:val="sl-SI"/>
        </w:rPr>
        <w:t xml:space="preserve"> Gej Strejt Alijansa (GSA) </w:t>
      </w:r>
      <w:r>
        <w:rPr>
          <w:rFonts w:cs="Arial" w:ascii="Arial" w:hAnsi="Arial"/>
          <w:bCs/>
          <w:color w:val="222222"/>
          <w:sz w:val="20"/>
          <w:szCs w:val="20"/>
          <w:lang w:val="sl-SI"/>
        </w:rPr>
        <w:t xml:space="preserve">Vas pozivaju na konferenciju </w:t>
      </w:r>
      <w:r>
        <w:rPr>
          <w:rFonts w:cs="Arial" w:ascii="Arial" w:hAnsi="Arial"/>
          <w:b/>
          <w:bCs/>
          <w:i/>
          <w:color w:val="222222"/>
          <w:sz w:val="20"/>
          <w:szCs w:val="20"/>
          <w:lang w:val="sr-Latn-RS"/>
        </w:rPr>
        <w:t>“Zločin iz mržnje – novi institut u krivičnom pravu Srbije“</w:t>
      </w:r>
      <w:r>
        <w:rPr>
          <w:rFonts w:cs="Arial" w:ascii="Arial" w:hAnsi="Arial"/>
          <w:bCs/>
          <w:color w:val="2222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sl-SI"/>
        </w:rPr>
        <w:t>koja će biti održana 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sl-SI"/>
        </w:rPr>
        <w:t>u Subotici u prostorijama</w:t>
      </w:r>
      <w:r>
        <w:rPr>
          <w:b/>
          <w:color w:val="222222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i/>
          <w:color w:val="222222"/>
          <w:sz w:val="20"/>
          <w:szCs w:val="20"/>
          <w:lang w:val="sl-SI"/>
        </w:rPr>
        <w:t>Medija centra Gradske kuće  (City Press Room, Trg slobode 1)</w:t>
      </w:r>
      <w:r>
        <w:rPr>
          <w:rFonts w:cs="Arial" w:ascii="Arial" w:hAnsi="Arial"/>
          <w:b/>
          <w:color w:val="222222"/>
          <w:sz w:val="20"/>
          <w:szCs w:val="20"/>
          <w:lang w:val="sl-SI"/>
        </w:rPr>
        <w:t xml:space="preserve"> u ponedeljak 22. aprila 2013. godine u vremenu od 13.00 do 14.30 č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sl-SI"/>
        </w:rPr>
        <w:t>Partnerske organizacije YUCOM i GSA su istrajnom i posvećenom kampanjom uticali na usvajanje instituta Zločina iz mržnje poslednjim izmenama Krivčnog zakonika RS iz decembra 2012 godine. Da podsetimo</w:t>
      </w:r>
      <w:r>
        <w:rPr>
          <w:rFonts w:cs="Arial" w:ascii="Arial" w:hAnsi="Arial"/>
          <w:color w:val="222222"/>
          <w:sz w:val="20"/>
          <w:szCs w:val="20"/>
          <w:lang w:val="sr-RS"/>
        </w:rPr>
        <w:t>,</w:t>
      </w:r>
      <w:r>
        <w:rPr>
          <w:rFonts w:cs="Arial" w:ascii="Arial" w:hAnsi="Arial"/>
          <w:color w:val="222222"/>
          <w:sz w:val="20"/>
          <w:szCs w:val="20"/>
          <w:lang w:val="sl-SI"/>
        </w:rPr>
        <w:t xml:space="preserve"> član 54a KZ RS propisuje Zločin iz mržnje kao </w:t>
      </w:r>
      <w:r>
        <w:rPr>
          <w:rFonts w:cs="Arial" w:ascii="Arial" w:hAnsi="Arial"/>
          <w:i/>
          <w:color w:val="222222"/>
          <w:sz w:val="20"/>
          <w:szCs w:val="20"/>
          <w:lang w:val="sl-SI"/>
        </w:rPr>
        <w:t>„Posebnu okolnost za odmeravanje kazne za krivično delo učinjeno iz mržnje</w:t>
      </w:r>
      <w:r>
        <w:rPr>
          <w:rFonts w:cs="Arial" w:ascii="Arial" w:hAnsi="Arial"/>
          <w:i/>
          <w:color w:val="222222"/>
          <w:sz w:val="20"/>
          <w:szCs w:val="20"/>
          <w:lang w:val="sr-RS"/>
        </w:rPr>
        <w:t>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val="sr-RS"/>
        </w:rPr>
      </w:pPr>
      <w:r>
        <w:rPr>
          <w:rFonts w:cs="Arial" w:ascii="Arial" w:hAnsi="Arial"/>
          <w:i/>
          <w:color w:val="222222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r-Latn-RS"/>
        </w:rPr>
      </w:pPr>
      <w:r>
        <w:rPr>
          <w:rFonts w:cs="Arial" w:ascii="Arial" w:hAnsi="Arial"/>
          <w:color w:val="222222"/>
          <w:sz w:val="20"/>
          <w:szCs w:val="20"/>
          <w:lang w:val="sr-Latn-RS"/>
        </w:rPr>
        <w:t>Predstavnici YUCOM-a i GSA će Vam predstaviti aktivnosti koje su dovele do usvajanja ovog instituta i govoriti o prirodi i uporednopravnoj regulativi ovog instituta, kao i o narednim aktivnostima na nivou zagovaranja uspešne i delotvorne primene instituta Zločina iz mržnje u Srbiji. Kao govornici će učestvovati i predstavnici pravosuđa, tužilaštva i policijske upr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val="sr-RS"/>
        </w:rPr>
      </w:pPr>
      <w:r>
        <w:rPr>
          <w:rFonts w:cs="Arial" w:ascii="Arial" w:hAnsi="Arial"/>
          <w:i/>
          <w:color w:val="222222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sl-SI"/>
        </w:rPr>
        <w:t>Pored predstavljanja i diskusije o institutu zločina iz mržnje u srpskom krivičnom zakonodavstvu i njegovoj primeni u najranijim fazama krivičnog postupka, predstavnici YUCOM-a i GSA će NVO aktivistima i lokalnim medijima predstaviti aktivnosti koalicije za ravnopravnost - KORAK čije su dve organizacije članic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r-Latn-CS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  <w:t>Koalicija za ravnopravnost - KORAK</w:t>
      </w:r>
      <w:r>
        <w:rPr>
          <w:rFonts w:cs="Arial" w:ascii="Arial" w:hAnsi="Arial"/>
          <w:color w:val="222222"/>
          <w:sz w:val="20"/>
          <w:szCs w:val="20"/>
          <w:lang w:val="sl-SI"/>
        </w:rPr>
        <w:t xml:space="preserve"> je mreža nevladinih organizacija iz Srbije, Crne Gore i Kosova organizovana sa ciljem da se na regionalnom nivou borimo protiv diskriminacije. Svoj cilj će u naredne dve godine KORAK ostvarivati kroz monitoring suđenja za diskriminaciju, zagovaranje učešća žena u političkom životu i borbu protiv diskriminacije LGBT osoba. </w:t>
      </w:r>
      <w:r>
        <w:rPr>
          <w:rFonts w:cs="Arial" w:ascii="Arial" w:hAnsi="Arial"/>
          <w:i/>
          <w:color w:val="222222"/>
          <w:sz w:val="20"/>
          <w:szCs w:val="20"/>
          <w:lang w:val="sl-SI"/>
        </w:rPr>
        <w:t>Podrška organizacijama civilnog društva zainteresovanih za uključenje u aktivnosti KORAK-a, podrazumeva edukaciju (kroz organizovanje tematskih treninga) i finansiranje (dodelom podgrantova) tokom 2013. i 2014. novoosnovanih, ali i ve</w:t>
      </w:r>
      <w:r>
        <w:rPr>
          <w:rFonts w:cs="Arial" w:ascii="Arial" w:hAnsi="Arial"/>
          <w:i/>
          <w:color w:val="222222"/>
          <w:sz w:val="20"/>
          <w:szCs w:val="20"/>
          <w:lang w:val="sr-Latn-CS"/>
        </w:rPr>
        <w:t>ć postojećih nevladinih organizacija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sl-SI"/>
        </w:rPr>
        <w:t xml:space="preserve">Svoje učešće na konferenciji potvrdite </w:t>
      </w:r>
      <w:r>
        <w:rPr>
          <w:rFonts w:cs="Arial" w:ascii="Arial" w:hAnsi="Arial"/>
          <w:color w:val="222222"/>
          <w:sz w:val="20"/>
          <w:szCs w:val="20"/>
          <w:lang w:val="sr-Latn-CS"/>
        </w:rPr>
        <w:t xml:space="preserve">putem mail-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nikola.grujic@yucom.org.rs</w:t>
        </w:r>
      </w:hyperlink>
      <w:r>
        <w:rPr>
          <w:rFonts w:cs="Arial" w:ascii="Arial" w:hAnsi="Arial"/>
          <w:color w:val="222222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ili na telefon</w:t>
      </w:r>
      <w:r>
        <w:rPr>
          <w:rFonts w:cs="Arial" w:ascii="Arial" w:hAnsi="Arial"/>
          <w:color w:val="222222"/>
          <w:sz w:val="20"/>
          <w:szCs w:val="20"/>
          <w:lang w:val="sr-Latn-CS"/>
        </w:rPr>
        <w:t xml:space="preserve"> 011 33 444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Srdačan pozdra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69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Milan Antonijević, direktor YUCOM-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13.00 – 13.20</w:t>
        <w:tab/>
        <w:tab/>
        <w:t>Prezentacija aktivnosti koalicije za ravnopravnost – KORAK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Ivana Stjelja, Komitet pravnika za ljudska prava YUCOM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13.20 – 13.40</w:t>
        <w:tab/>
        <w:tab/>
        <w:t>Zločin iz mržnje – od inicijative do člana 54a Krivičnog zakonika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>Lazar Pavlović, Gej Strejt Alijansa (GS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13.40 – 14.00</w:t>
        <w:tab/>
        <w:tab/>
        <w:t>Primena instituta Zločina iz mržnje u Srbiji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Predstavnik Višeg suda u Subotici (TBC)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Predstavnik OJT Subotica (TBC)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Predstavnik PU Subotica (TBC)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 – 14.30</w:t>
        <w:tab/>
        <w:tab/>
        <w:t>Diskus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30480</wp:posOffset>
          </wp:positionV>
          <wp:extent cx="908050" cy="654685"/>
          <wp:effectExtent l="0" t="0" r="0" b="0"/>
          <wp:wrapTopAndBottom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97000</wp:posOffset>
          </wp:positionH>
          <wp:positionV relativeFrom="paragraph">
            <wp:posOffset>-14605</wp:posOffset>
          </wp:positionV>
          <wp:extent cx="685800" cy="466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51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rFonts w:cs="Arial" w:ascii="Arial" w:hAnsi="Arial"/>
      </w:rPr>
      <w:drawing>
        <wp:inline distT="0" distB="0" distL="0" distR="0">
          <wp:extent cx="1612265" cy="613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drawing>
        <wp:inline distT="0" distB="0" distL="0" distR="0">
          <wp:extent cx="914400" cy="7912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663" t="8549" r="66529" b="769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grujic@yucom.org.r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7:00Z</dcterms:created>
  <dc:creator>ruowens</dc:creator>
  <dc:description/>
  <dc:language>en-US</dc:language>
  <cp:lastModifiedBy>gru</cp:lastModifiedBy>
  <cp:lastPrinted>2012-02-13T09:44:00Z</cp:lastPrinted>
  <dcterms:modified xsi:type="dcterms:W3CDTF">2013-04-18T12:17:00Z</dcterms:modified>
  <cp:revision>2</cp:revision>
  <dc:subject/>
  <dc:title>121220 Full Project Form with 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1-12-20T00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