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Latn-CS"/>
        </w:rPr>
        <w:t>Ministarstvo odbrane i VBA ruše pravni poredak u Srbiji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Ku</w:t>
      </w:r>
      <w:r>
        <w:rPr>
          <w:color w:val="000000"/>
          <w:sz w:val="24"/>
          <w:szCs w:val="24"/>
          <w:lang w:val="sr-Latn-RS"/>
        </w:rPr>
        <w:t>ća ljudskih prava i demokratije (u daljem tekstu Kuća) zahteva od Vlade Republike Srbije i svih nadležnih organa da prestanu sa praksom kršenja zakona i urušavanja institucija i da obezbede demokratsku i civilnu kontrolu svih službi bezbednosti, uključujući i vojne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Zaštitnik građana podneo je krivičnu prijavu protiv pripadnika vojno bezbednosne agencije koji su učestvovali u incidentu na dan održavanja Parade ponosa u Beogradu. Zaštitnik je saopštio i veoma uznemiravajuće podatke da je VBA vršila neovlašćenu istragu, oduzimala snimke i na kraju protivzakonito onemogućila Zaštitnika da radi svoj posao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sr-Latn-RS"/>
        </w:rPr>
        <w:t>Ovaj slučaj pokazuje da ne postoji kontrola nad vojnom službom bezbednosti i da ona bez ikakvih posledica krši zakone i postupa samovoljno uključujući izvođenje predistražnih radnji. Ministarstvo odbrane mora hitno da pokrene istragu zbog ovog slučaja i da sankcioniše sve koji su prekoračili ovlašćenja i izdali naredbu da se VBA umeša u zvaničnu policijsku istragu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Ministarstvo odbrane i VBA grubo su prekršili zakon i svesno onemogućili Zaštitnika građana da radi svoj posao odbijajući da mu dostave podatke koje je tražio. Time je poslata poruka javnosti da su pomenute institucije iznad zakona i da ne poštuju pravni poredak Srbije. Posebno je zabrinjavajuće ovakvo ponašanje u trenutku kada Zaštitnik građana saopštava da postoje ozbiljna saznanja da se vojne službe bezbednosti bave političkim strankama i sindikatima i neovlašćenim prisluškivanjem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Kuća upozorava da su vojne strukture i u prošlosti korišćene za protivpravno delovanje, uključujući i nerazjašnjena ubistva vojnika i pokušaj prikrivanja, kao i rad protiv opozicionih stranaka i udruženja građana. Za te zloupotrebe niko nije odgovarao i time je nekažnjivost uvedena kao princip rada vojske i vojnih službi bezbednosti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sr-Latn-RS"/>
        </w:rPr>
        <w:t>Opasnost od zloupotrebe vojske i vojnih službi bezbednosti je ogromna po ceo poredak i po razvoj demokratije u Srbiji. Ovo je prilika da nadležni državni organi pokažu da im je zaista stalo do vladavine prava i da hitno razreše odgovorne, pokrenu odgovarajuće istrage i omoguće Zaštitniku građana da radi svoj posao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Kuća ljudskih prava i demokratije koju čin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Građanske inicijativ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Beogradski centar za ljudska prav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Komitet pravnika za ljudska prava - YUCO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Helsinški odbor za ljudska prav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Centar za praktičnu politiku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12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cs="Arial"/>
        <w:b/>
        <w:b/>
        <w:color w:val="7F7F7F"/>
        <w:sz w:val="20"/>
        <w:szCs w:val="20"/>
        <w:lang w:val="hr-HR"/>
      </w:rPr>
    </w:pPr>
    <w:r>
      <w:rPr>
        <w:rFonts w:cs="Arial"/>
        <w:b/>
        <w:color w:val="7F7F7F"/>
        <w:sz w:val="20"/>
        <w:szCs w:val="20"/>
        <w:lang w:val="hr-HR"/>
      </w:rPr>
    </w:r>
  </w:p>
  <w:p>
    <w:pPr>
      <w:pStyle w:val="Footer"/>
      <w:jc w:val="center"/>
      <w:rPr/>
    </w:pPr>
    <w:r>
      <w:rPr>
        <w:rFonts w:cs="Arial"/>
        <w:b/>
        <w:color w:val="7F7F7F"/>
        <w:sz w:val="20"/>
        <w:szCs w:val="20"/>
        <w:lang w:val="hr-HR"/>
      </w:rPr>
      <w:t xml:space="preserve">Kneza Miloša 4, </w:t>
    </w:r>
    <w:hyperlink r:id="rId1">
      <w:r>
        <w:rPr>
          <w:rStyle w:val="InternetLink"/>
          <w:rFonts w:cs="Arial"/>
          <w:b/>
          <w:sz w:val="20"/>
          <w:szCs w:val="20"/>
          <w:lang w:val="hr-HR"/>
        </w:rPr>
        <w:t>office@kucaljudskihprava.rs</w:t>
      </w:r>
    </w:hyperlink>
    <w:r>
      <w:rPr>
        <w:rFonts w:cs="Arial"/>
        <w:b/>
        <w:color w:val="7F7F7F"/>
        <w:sz w:val="20"/>
        <w:szCs w:val="20"/>
        <w:lang w:val="hr-HR"/>
      </w:rPr>
      <w:t>, www.kucaljudskihprav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0"/>
        <w:szCs w:val="20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42875</wp:posOffset>
          </wp:positionV>
          <wp:extent cx="1133475" cy="10001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2925</wp:posOffset>
          </wp:positionH>
          <wp:positionV relativeFrom="paragraph">
            <wp:posOffset>-252095</wp:posOffset>
          </wp:positionV>
          <wp:extent cx="1860550" cy="12382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  <w:szCs w:val="20"/>
        <w:lang w:val="sr-Latn-CS"/>
      </w:rPr>
      <w:t>Građanske inicijative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Beogradski centar za ljudska prava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Komitet pravnika za ljudska prava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Helsinški odbor za ljudska prava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Centar za praktičnu politiku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Baskerville 120 Pro;Baskerville 120 Pro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ucaljudskihprava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2:00Z</dcterms:created>
  <dc:creator>Policy Center</dc:creator>
  <dc:description/>
  <cp:keywords/>
  <dc:language>en-US</dc:language>
  <cp:lastModifiedBy>Višnja Filpović</cp:lastModifiedBy>
  <cp:lastPrinted>2012-07-17T09:14:00Z</cp:lastPrinted>
  <dcterms:modified xsi:type="dcterms:W3CDTF">2015-01-16T09:58:00Z</dcterms:modified>
  <cp:revision>8</cp:revision>
  <dc:subject/>
  <dc:title>Ponovo političko zatvaranje Albanaca</dc:title>
</cp:coreProperties>
</file>