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33400</wp:posOffset>
                </wp:positionV>
                <wp:extent cx="226250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0.75pt;mso-wrap-distance-left:9.05pt;mso-wrap-distance-right:9.05pt;mso-wrap-distance-top:0pt;mso-wrap-distance-bottom:0pt;margin-top:-42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aps/>
          <w:sz w:val="24"/>
          <w:szCs w:val="24"/>
          <w:lang w:val="pl-PL"/>
        </w:rPr>
      </w:pPr>
      <w:r>
        <w:rPr>
          <w:rFonts w:cs="Cambria" w:ascii="Cambria" w:hAnsi="Cambria"/>
          <w:b/>
          <w:caps/>
          <w:sz w:val="24"/>
          <w:szCs w:val="24"/>
          <w:lang w:val="pl-PL"/>
        </w:rPr>
        <w:t>SAOPŠTENJE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aps/>
          <w:sz w:val="24"/>
          <w:szCs w:val="24"/>
          <w:lang w:val="pl-PL"/>
        </w:rPr>
      </w:pPr>
      <w:r>
        <w:rPr>
          <w:rFonts w:cs="Cambria" w:ascii="Cambria" w:hAnsi="Cambria"/>
          <w:b/>
          <w:caps/>
          <w:sz w:val="24"/>
          <w:szCs w:val="24"/>
          <w:lang w:val="pl-PL"/>
        </w:rPr>
        <w:t>POVODOM POZIVA NA LINČ ŽENA U CRNOM</w:t>
      </w:r>
      <w:bookmarkStart w:id="0" w:name="_GoBack"/>
      <w:bookmarkEnd w:id="0"/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aps/>
          <w:sz w:val="24"/>
          <w:szCs w:val="24"/>
          <w:lang w:val="pl-PL"/>
        </w:rPr>
      </w:pPr>
      <w:r>
        <w:rPr>
          <w:rFonts w:cs="Cambria" w:ascii="Cambria" w:hAnsi="Cambria"/>
          <w:b/>
          <w:caps/>
          <w:sz w:val="24"/>
          <w:szCs w:val="24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caps/>
          <w:sz w:val="20"/>
          <w:szCs w:val="20"/>
          <w:lang w:val="pl-PL"/>
        </w:rPr>
      </w:pPr>
      <w:r>
        <w:rPr>
          <w:rFonts w:cs="Cambria" w:ascii="Cambria" w:hAnsi="Cambria"/>
          <w:b/>
          <w:caps/>
          <w:sz w:val="20"/>
          <w:szCs w:val="20"/>
          <w:lang w:val="pl-PL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Organizacije civilnog društva najoštrije osuđuju uvredljivu izjavu Radomira Počuče, portparola protivterorističke jedinice MUP-a, koja nesumnjivo predstavlja poziv na linč anti-ratne, feminističke organizacije Žene u crnom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Žene u crnom obeležavale su 26. marta 2014. petnaestu godišnjicu od etničkog čišćenja i proterivanja albanskih civila, učinjenih od strane srpskih oružanih formacija. Tom prilikom su izrazile saučešće porodicama stradalih, nakon čega je usledio Počučin poziv na linč putem njegovog fejsbuk profila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Posebno zabrinjava to što je poziv na linč došao od strane predstavnika zvaničnog organa MUP-a, u čijoj je primarnoj nadležnosti zaštita i bezbednost svih građana i građanki koji se nalaze na teritoriji Republike Srbije. Organizacije civilnog društva pozdravljaju odluku MUP-a </w:t>
      </w:r>
      <w:r>
        <w:rPr>
          <w:rFonts w:cs="Cambria" w:ascii="Cambria" w:hAnsi="Cambria"/>
          <w:color w:val="111111"/>
          <w:sz w:val="20"/>
          <w:szCs w:val="20"/>
          <w:shd w:fill="FFFFFF" w:val="clear"/>
          <w:lang w:val="pl-PL"/>
        </w:rPr>
        <w:t>da se ogradi od navedene izjave i pokrene disciplinski postupak protiv Počuče. Nadamo se da će i ubuduće državni organi pokazati jasnu i nedvosmislenu spremnost da osude slično ponašanja nosilaca javnih funkcija.</w:t>
      </w:r>
    </w:p>
    <w:p>
      <w:pPr>
        <w:pStyle w:val="Normal"/>
        <w:spacing w:before="0" w:after="60"/>
        <w:ind w:firstLine="72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Komitet pravnika za ljudska prava - YUCOM podneo je danas krivičnu prijavu protiv Radomira Počuče </w:t>
      </w:r>
      <w:r>
        <w:rPr>
          <w:rFonts w:cs="Cambria" w:ascii="Cambria" w:hAnsi="Cambria"/>
          <w:sz w:val="20"/>
          <w:szCs w:val="20"/>
          <w:lang w:val="sr-Latn-CS"/>
        </w:rPr>
        <w:t xml:space="preserve">zbog postojanja osnovane sumnje da je izvršio krivično delo ,,Rasna i druga diskriminacija“. Predviđena kazna za navedeno delo, odnosno proganjanje organizacija ili pojedinaca zbog njihovog zalaganja za ravnopravnost ljudi, je 6 meseci do 5 godina zatvora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mbria" w:ascii="Cambria" w:hAnsi="Cambria"/>
          <w:sz w:val="20"/>
          <w:szCs w:val="20"/>
          <w:lang w:val="sr-Latn-CS"/>
        </w:rPr>
        <w:t>Podsećamo da su Žene u crnom i ranije bile izlagane napadima, pre tri godine napadači su upali u njihove prostorije i fizički napali aktiviste i aktivistkinje. Učinioci su do danas ostali nepoznati. Ovom priikom skrećemo pažnju na potrebu brže i efikasnije reforme sektora bezbednosti, kako bi Srbija nastavila sa demokratizacijom i evro-integracijama.</w:t>
      </w:r>
    </w:p>
    <w:p>
      <w:pPr>
        <w:pStyle w:val="Normal"/>
        <w:spacing w:before="0" w:after="60"/>
        <w:ind w:firstLine="72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  <w:t xml:space="preserve">Pozivamo sve organizacije civilnog društva i građane da podrže ovo Saopštenje i podršku pošalju na na sledeće e – mail adrese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sr-Latn-CS"/>
          </w:rPr>
          <w:t>office@ceas-serbia.org</w:t>
        </w:r>
      </w:hyperlink>
      <w:r>
        <w:rPr>
          <w:rFonts w:cs="Cambria" w:ascii="Cambria" w:hAnsi="Cambria"/>
          <w:sz w:val="20"/>
          <w:szCs w:val="20"/>
          <w:lang w:val="sr-Latn-CS"/>
        </w:rPr>
        <w:t xml:space="preserve"> i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sr-Latn-CS"/>
          </w:rPr>
          <w:t>office@yucom.org.rs</w:t>
        </w:r>
      </w:hyperlink>
    </w:p>
    <w:p>
      <w:pPr>
        <w:pStyle w:val="Normal"/>
        <w:spacing w:before="0" w:after="60"/>
        <w:ind w:firstLine="720"/>
        <w:jc w:val="both"/>
        <w:rPr>
          <w:rFonts w:ascii="Cambria" w:hAnsi="Cambria" w:cs="Cambria"/>
          <w:sz w:val="20"/>
          <w:szCs w:val="20"/>
          <w:lang w:val="sr-Latn-CS"/>
        </w:rPr>
      </w:pPr>
      <w:r>
        <w:rPr>
          <w:rFonts w:cs="Cambria" w:ascii="Cambria" w:hAnsi="Cambria"/>
          <w:sz w:val="20"/>
          <w:szCs w:val="20"/>
          <w:lang w:val="sr-Latn-CS"/>
        </w:rPr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0"/>
          <w:szCs w:val="20"/>
          <w:lang w:val="pl-PL"/>
        </w:rPr>
        <w:t>Saopštenje potpisuju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440" w:right="1556" w:gutter="0" w:header="0" w:top="1560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omitet pravnika za ljudska prava – YUCOM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Centar za evroatlantske studije - CEAS 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kulturnu dekontaminaciju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Građanske inicijativ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Helsinški odbor za ljudska prav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Inicijativa mladih za ljudska prav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Fond za humanitarno pravo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rt klinika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0"/>
          <w:szCs w:val="20"/>
          <w:lang w:val="sv-SE"/>
        </w:rPr>
        <w:t>Dah teatar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teisti Srbij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utonomni ženski centar</w:t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Centar za nove medije_kud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socijacija za lični trening, edukaciju, razvoj i osnaživanje - ALTERO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Ženski prostor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nima/ Centar za zensko i mirovno obrazovanje Kotor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Centar za integraciju mladih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ssociation Dea Di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str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Udruženje žena "Peščanik" Kruševac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eFem - Feministički kulturni centar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LABRIS – Organizacija za lezbejska ljudska prav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AXIS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druženje građana Ravangrad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orum za bezbednost i demokratiju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ženske studij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Mreža odbora za ljudska prava - CHRIS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žene žrtve rata – ROSA, Zagreb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Ženska mreža Hrvatsk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Lezbijska grupa Kontra, Zagreb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građanske inicijative, Poreč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Autonomna ženska kuća Zagreb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druženje žena jug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druženje za društvena istraživanja i komunikacije Bosne i Hercegovin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ljudska prava Niš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Radna Grupa Četiri lica Omarsk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SOS telefon za žene i decu žrtve nasilj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marginu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modernih veštin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ej lezbejski info centar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ezavisno društvo novinara Vojvodin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Centar za razvoj građanskog društva PROTECT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Lice u Lic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Inicijativa za inkluziju VelikiMali</w:t>
      </w:r>
    </w:p>
    <w:p>
      <w:pPr>
        <w:pStyle w:val="Normal"/>
        <w:spacing w:lineRule="auto" w:line="240" w:before="0" w:after="60"/>
        <w:rPr/>
      </w:pPr>
      <w:r>
        <w:rPr>
          <w:rFonts w:cs="Cambria" w:ascii="Cambria" w:hAnsi="Cambria"/>
          <w:sz w:val="20"/>
          <w:szCs w:val="20"/>
          <w:lang w:val="it-IT"/>
        </w:rPr>
        <w:t xml:space="preserve">Učitelj neznalica 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lternativni centar za devojk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mpuls Tutin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Glas razliike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Rekonstrukcija Ženski Fond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Urban-In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Pojedinci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ida Ćor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Aleksandra Savan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Nikola Đok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sv-SE"/>
        </w:rPr>
      </w:pPr>
      <w:r>
        <w:rPr>
          <w:rFonts w:cs="Cambria" w:ascii="Cambria" w:hAnsi="Cambria"/>
          <w:sz w:val="20"/>
          <w:szCs w:val="20"/>
          <w:lang w:val="sv-SE"/>
        </w:rPr>
        <w:t>Tamara Kovače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Tatjana Tagirov, 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Miloš Vasić 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ada Laz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Dragan Božan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vana Rist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ena Todor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Nenad Obrad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orica Ped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Lula Mikijelj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Lamia Kos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lavica Stojan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rija Srd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tanyo Toth Gizella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ovanka Todorović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440" w:right="1556" w:gutter="0" w:header="0" w:top="1560" w:footer="72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  <w:b/>
          <w:sz w:val="20"/>
          <w:szCs w:val="20"/>
          <w:lang w:val="it-IT"/>
        </w:rPr>
        <w:t>Beograd, 28. mart 2014.</w:t>
      </w:r>
    </w:p>
    <w:sectPr>
      <w:type w:val="continuous"/>
      <w:pgSz w:w="11906" w:h="16838"/>
      <w:pgMar w:left="1440" w:right="1556" w:gutter="0" w:header="0" w:top="1560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1430</wp:posOffset>
          </wp:positionV>
          <wp:extent cx="221615" cy="224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  <w:lang w:val="hr-HR"/>
      </w:rPr>
      <w:t xml:space="preserve">                      </w:t>
    </w:r>
    <w:r>
      <w:rPr>
        <w:rFonts w:cs="Arial" w:ascii="Arial" w:hAnsi="Arial"/>
        <w:b/>
        <w:sz w:val="16"/>
        <w:szCs w:val="16"/>
        <w:lang w:val="hr-HR"/>
      </w:rPr>
      <w:t>YUCOM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hr-HR"/>
      </w:rPr>
    </w:pPr>
    <w:r>
      <w:rPr>
        <w:rFonts w:cs="Arial" w:ascii="Arial" w:hAnsi="Arial"/>
        <w:b/>
        <w:sz w:val="16"/>
        <w:szCs w:val="16"/>
        <w:lang w:val="hr-HR"/>
      </w:rPr>
      <w:t>Komitet pravnika za ljudska prava / Lawyers' Committee for Human Rights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Svetogorska 17, Beograd, Srbija / 17 Svetogorska Street, 11103 Belgrade, Republic of Serb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hr-HR"/>
      </w:rPr>
    </w:pPr>
    <w:r>
      <w:rPr>
        <w:rFonts w:cs="Arial" w:ascii="Arial" w:hAnsi="Arial"/>
        <w:sz w:val="16"/>
        <w:szCs w:val="16"/>
        <w:lang w:val="hr-HR"/>
      </w:rPr>
      <w:t>Tel/Fax: +38111 3344235, +38111 3344425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hr-HR"/>
      </w:rPr>
      <w:t>e-mail: office</w:t>
    </w:r>
    <w:r>
      <w:rPr>
        <w:rFonts w:cs="Arial" w:ascii="Arial" w:hAnsi="Arial"/>
        <w:sz w:val="16"/>
        <w:szCs w:val="16"/>
        <w:lang w:val="it-IT"/>
      </w:rPr>
      <w:t>@</w:t>
    </w:r>
    <w:r>
      <w:rPr>
        <w:rFonts w:cs="Arial" w:ascii="Arial" w:hAnsi="Arial"/>
        <w:sz w:val="16"/>
        <w:szCs w:val="16"/>
        <w:lang w:val="hr-HR"/>
      </w:rPr>
      <w:t>yucom.org.rs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yucom.org.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eas-serbia.org" TargetMode="External"/><Relationship Id="rId3" Type="http://schemas.openxmlformats.org/officeDocument/2006/relationships/hyperlink" Target="mailto:office@yucom.org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2:00Z</dcterms:created>
  <dc:creator>Irina</dc:creator>
  <dc:description/>
  <cp:keywords/>
  <dc:language>en-US</dc:language>
  <cp:lastModifiedBy>User</cp:lastModifiedBy>
  <dcterms:modified xsi:type="dcterms:W3CDTF">2014-04-02T12:22:00Z</dcterms:modified>
  <cp:revision>2</cp:revision>
  <dc:subject/>
  <dc:title/>
</cp:coreProperties>
</file>