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drawing>
          <wp:inline distT="0" distB="0" distL="0" distR="0">
            <wp:extent cx="780415" cy="63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drawing>
          <wp:inline distT="0" distB="0" distL="0" distR="0">
            <wp:extent cx="8890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drawing>
          <wp:inline distT="0" distB="0" distL="0" distR="0">
            <wp:extent cx="11557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drawing>
          <wp:inline distT="0" distB="0" distL="0" distR="0">
            <wp:extent cx="1085850" cy="67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drawing>
          <wp:inline distT="0" distB="0" distL="0" distR="0">
            <wp:extent cx="266890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vodom 19 godišnjice genocida u Srebrenic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tvoreno pismo predsedniku Republike Srbije Tomislavu Nikolić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ladi Republike Srbij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Narodnoj skupštini </w:t>
      </w:r>
      <w:r>
        <w:rPr>
          <w:b/>
          <w:sz w:val="28"/>
          <w:szCs w:val="28"/>
          <w:lang w:val="sr-Latn-RS"/>
        </w:rPr>
        <w:t>Republike Srbi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1. jul - Dan sećanja na genocid u Srebrenici – proglasite!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štovani predsedniče Republik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štovani premijeru i članovi Vlade,</w:t>
      </w:r>
    </w:p>
    <w:p>
      <w:pPr>
        <w:pStyle w:val="Normal"/>
        <w:jc w:val="both"/>
        <w:rPr/>
      </w:pPr>
      <w:r>
        <w:rPr>
          <w:lang w:val="sr-Latn-CS"/>
        </w:rPr>
        <w:t>Poštovani predsedniče i poslanici Narodne skupštin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Dan sećanja na genocid u Srebrenici – proglasite</w:t>
      </w:r>
      <w:r>
        <w:rPr>
          <w:lang w:val="sr-Latn-CS"/>
        </w:rPr>
        <w:t xml:space="preserve">! predstavlja višegodišnju kampanju koju su pokrenuli Centar za kulturnu dekontaminaciju, Fond za humanitarno pravo, Helsinški odbor za ljudska prava u Srbiji, Inicijativa mladih za ljudska prava, Komitet pravnika za ljudska prava i Žene u crnom, februara 2009 godine, nakon što je 15. januara 2009. Evropski parlament usvojio Rezoluciju o 11. julu, kao Danu sećanja na genocid u Srebrenici. Naglašavajući važnost suočavanja sa prošlošću za proces evropskih integracija država Zapadnog Balkana, Evropski parlament je apelovao da i one podrže rezoluciju i proglase 11. jul danom sećanja na genocid u Srebrenici i na dostojan način obeleže godišnjicu ovog događaja. Od februara 2009. godine do jula 2010. godine organizovane su svakog 11-og u mesecu protestne akcije ispred Predsedništva Srbije i javno čitanje pisma upućenom tadašnjim predsednicima Republike Srbije sa zahtevom da se i u Srbiji, po ugledu na Evropsku uniju, 11. jul proglasi Danom sećanja na genocid u Srebrenici. Od 2010. godine, a povodom godišnjice genocida u Srebrenici, nastavili smo sa istim zahtevom. Podsećamo da je ovaj zahtev podržalo više od 100 nevladinih organizacija iz čitave Srbije, a i tadašnji i sadašnji predsednik Srbije su se o njega oglušili. Narodna skupština Republike Srbije je donela 31. marta 2010. godine Deklaraciju o osudi zločina u Srebrenici, ali nije proglasila 11. jul kao Dan sećanja na genocid u Srebrenici.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Imajući u vidu odluke Međunarodnog suda pravde i Međunarodnog krivičnog suda za bivšu Jugoslaviju (Haški tribunal) kojima je utvrđeno da je u Srebrenici počinjen genocid, kao i izvinjenje predsednika Republike Srbije Tomislava Nikolića iz aprila 2013. godine, u vezi sa odgovornošću države Srbije za genocid u Srebrenici, želimo da verujemo: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a se ne radi o pukom ispunjavanju obaveza pod međunarodnim pritiskom ili pak,  pragmatičnom činovima i ’patriotskoj’ žrtvi bez konkretnih mera koje prate tako važne izjave, već o ozbiljnim pokušajima raskida sa teretom zločina u nedavnoj prošlosti,  zasnovanom na uvažavanju dostojanstva žrtava genocida u Srebrenici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da će institucije države Srbije, a na prvom mestu, Vi kao predsednik Republike, uvažiti odluke međunarodnih sudova, jer kontinuirano negiranje, prećutkivanje, i relativizovanje genocida predstavlja upravo kršenje odluka međunarodnih institucija pravd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da i na delu želite da pokažete da Vam je stalo do dobrosusedskih odnosa, pravednog mira i poverenja u regiji i da imate političku volju i moralni kapacitet da genocid u Srebrenicu nazovete – </w:t>
      </w:r>
      <w:r>
        <w:rPr>
          <w:i/>
          <w:lang w:val="sr-Latn-CS"/>
        </w:rPr>
        <w:t xml:space="preserve">genocidom </w:t>
      </w:r>
      <w:r>
        <w:rPr>
          <w:lang w:val="sr-Latn-CS"/>
        </w:rPr>
        <w:t xml:space="preserve">– i time uvažite žrtve, ali i vaše sugrađane i sugrađanke koji su iskazali saosećanje, solidarnost i odgovornost prema žrtvama genocid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i, organizacije civilnog društva, koje vam se obraćamo, potvrđujemo svoju rešenost da doprinesemo vladavini zakona i dubokim transformacijama u društvu. Prema našem mišljenju, to podrazumeva kažnjivost zločina, kao i distanciranje tog društva od počinjenog genocida, kako u pravnom smislu, tako i u kulturi, obrazovanju, nauci, umetnosti. Stoga, i ove 2014. godine zahtevam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a 11. jul proglasite Danom sećanja na genocid u Srebrenici i da se negiranje genocida zakonski sankcioniše, tako što će se proglasiti krivičnim delom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beđene/i smo da ćete ispuniti naše zahteve i postupiti kao odgovorni predsednik Republike Srb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beđene/i smo da ćete ispuniti naše zahteve i postupiti kao odgovorna Vlada Republike Srbije.</w:t>
      </w:r>
    </w:p>
    <w:p>
      <w:pPr>
        <w:pStyle w:val="Normal"/>
        <w:jc w:val="both"/>
        <w:rPr/>
      </w:pPr>
      <w:r>
        <w:rPr>
          <w:lang w:val="sr-Latn-CS"/>
        </w:rPr>
        <w:t>Ubeđene/i smo da ćete ispuniti naše zahteve i postupiti kao odgovorna Narodna skupština Republike Srb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Povodom 19. godišnjice genocida u Srebrenici organizujemo protestnu akciju "11. jul - Dan sećanja na genocid u Srebrenici" ispred Predsedništva Srbije, dana 10. jula 2014. godine, od 12h do 13h. Pozivamo Vas da nam se pridružit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Centar za kulturnu dekontaminaciju, Fond za humanitarno pravo, Helsinški odbor za ljudska prava u Srbiji, Inicijativa mladih za ljudska prava, Komitet pravnika za ljudska prava, Žene u crn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Beograd, 08.07.2014.</w:t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1:00Z</dcterms:created>
  <dc:creator>HP620</dc:creator>
  <dc:description/>
  <cp:keywords/>
  <dc:language>en-US</dc:language>
  <cp:lastModifiedBy>Natasa</cp:lastModifiedBy>
  <cp:lastPrinted>2013-06-25T12:10:00Z</cp:lastPrinted>
  <dcterms:modified xsi:type="dcterms:W3CDTF">2014-07-08T11:21:00Z</dcterms:modified>
  <cp:revision>2</cp:revision>
  <dc:subject/>
  <dc:title>11</dc:title>
</cp:coreProperties>
</file>