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drawing>
          <wp:inline distT="0" distB="0" distL="0" distR="0">
            <wp:extent cx="44100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rebrenica - 2014. godin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plan obeležavanja devetnaeste godišnjice genocida u Srebrenici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08.07. - u 09h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irovni aktivizam - aktivistički biciklizam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polazak sa platoa na Beogradskom sajmu početak manifestacije (12 biciklista vozi bicikl od Beograda, preko Obrenovca, Uba, Valjeva, Loznice, Malog Zvornika, i Bratunca, do Srebrenice). Akcija se odvija od 8. do 11. jula 2014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08.07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Slanje otvorenog pisma </w:t>
      </w:r>
      <w:r>
        <w:rPr>
          <w:b/>
          <w:lang w:val="sr-Latn-CS"/>
        </w:rPr>
        <w:t>11. jul - Dan sećanja na genocid u Srebrenici – proglasite!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predsedniku Srbije Tomislavu Nikoliću, predsedniku Vlade Republike Srbije i predsedniku Skupštine Republike Srbije povodom obeležavanja 19. godišnjice genocida u Srebrenici sa ponovnim zahtevom da se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a 11. jul proglasi Danom sećanja na genocid u Srebrenici i da se negiranje genocida  zakonski sankcioniše, tako što će se proglasiti krivičnim delom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08.07. - u 18.30h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"Nikada nećemo zaboraviti genocid u Srebrenici"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stajanje na glavnom gradskom trgu u Valjevu (biciklisti i aktivistkinje Žena u crnom). Organizuju Žene u crnom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10.07. od 12h do 13h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"11. - jul - Dan sećanja na genocid u Srebrenici - proglasite"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stajanje ispred Predsedništva Srbije. Organizuju: Fond za humanitarno pravo, Helsinški odbor za ljudska prava u Srbiji, Komitet pravnika za ljudska prava, Inicijativa mladih za ljudska prava, Centar za kulturnu dekontaminaciju, Centar za unapređenje pravnih studij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10.07. od 19h do 21h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"Nikada nećemo zaboraviti genocid u Srebrenici"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scenska akcija "Pamtimo, Srebrenica 2014." - na Trgu Republike. Organizuju Žene u crnom i UDIK – Udruženje za društvena istraživanja i komunikacije iz Sarajev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11.07. - u 06h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omemoracija/dženaza u Potočarima</w:t>
      </w:r>
      <w:r>
        <w:rPr>
          <w:rFonts w:cs="Times New Roman" w:ascii="Times New Roman" w:hAnsi="Times New Roman"/>
          <w:sz w:val="24"/>
          <w:szCs w:val="24"/>
          <w:lang w:val="sr-Latn-RS"/>
        </w:rPr>
        <w:t>: polazak sa platoa dolaznih perona autobuske stanice u organizaciji Žena u crnom i i UDIK-a – Udruženje za društvena istraživanja i komunikacije iz Saraj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7:00Z</dcterms:created>
  <dc:creator>Zene u crnom</dc:creator>
  <dc:description/>
  <cp:keywords/>
  <dc:language>en-US</dc:language>
  <cp:lastModifiedBy>Natasa</cp:lastModifiedBy>
  <dcterms:modified xsi:type="dcterms:W3CDTF">2014-07-04T15:26:00Z</dcterms:modified>
  <cp:revision>46</cp:revision>
  <dc:subject/>
  <dc:title/>
</cp:coreProperties>
</file>