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43100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на конференцију 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Стварање нове праксе у затворима у Републици Србији</w:t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штовани/е,</w:t>
      </w:r>
    </w:p>
    <w:p>
      <w:pPr>
        <w:pStyle w:val="Normal"/>
        <w:tabs>
          <w:tab w:val="clear" w:pos="720"/>
          <w:tab w:val="left" w:pos="2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Позивамо Вас да присуствујете конференцији </w:t>
      </w:r>
      <w:r>
        <w:rPr>
          <w:i/>
          <w:sz w:val="22"/>
          <w:szCs w:val="22"/>
          <w:lang w:val="sr-CS"/>
        </w:rPr>
        <w:t>Стварање нове праксе у затворима у Републици Србији</w:t>
      </w:r>
      <w:r>
        <w:rPr>
          <w:sz w:val="22"/>
          <w:szCs w:val="22"/>
          <w:lang w:val="sr-CS"/>
        </w:rPr>
        <w:t xml:space="preserve"> која се реализује у оквиру пројекта „Од кршења до стварања закона“ а која ће се одржати у </w:t>
      </w:r>
      <w:r>
        <w:rPr>
          <w:b/>
          <w:sz w:val="22"/>
          <w:szCs w:val="22"/>
          <w:lang w:val="sr-CS"/>
        </w:rPr>
        <w:t>Кући људских права, у понедељак, 27. маја са почетком у 12 часова у улици Кнеза Милоша број 4.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Три невладине организације АпсАрт - Центар за позоришна истраживања, носилац пројектне идеје, Комитет правника за људска права и Београдски центар за људска права у Србији покренуле су први пројекат </w:t>
      </w:r>
      <w:r>
        <w:rPr>
          <w:b/>
          <w:sz w:val="22"/>
          <w:szCs w:val="22"/>
          <w:lang w:val="sr-CS"/>
        </w:rPr>
        <w:t>легислативног позоришта</w:t>
      </w:r>
      <w:r>
        <w:rPr>
          <w:sz w:val="22"/>
          <w:szCs w:val="22"/>
          <w:lang w:val="sr-CS"/>
        </w:rPr>
        <w:t xml:space="preserve"> у Србији у чије спровођење су укључена осуђена лица која издржавају казну затвора.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Кроз драмске радионице ове невладине организације прикупљаће искуства осуђених лица као и предлоге за унапређење затворског система, који би допринели њиховом побољшању. Након радионица биће изведена Форум представа која омогућава активно учешће публике и дискусију са учесницима. Током процеса рада организације ће извршити селекцију свих коментара и сажети их у конкретне предлоге односно препоруке за другачију или ефикаснију примену постојећих или предлога нових законски решења.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конференцији ће говорити: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22"/>
          <w:szCs w:val="22"/>
          <w:lang w:val="sr-CS"/>
        </w:rPr>
        <w:t>Милош Јанковић, заменик Заштитника грађана за лица лишена слободе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22"/>
          <w:szCs w:val="22"/>
          <w:lang w:val="sr-CS"/>
        </w:rPr>
        <w:t>Представник Управе за извршење кривичних санкција, Министарства правде и државне управе (чека се потврда)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22"/>
          <w:szCs w:val="22"/>
          <w:lang w:val="sr-CS"/>
        </w:rPr>
        <w:t>др Весна Петровић, извршна директорка Београдског центра за људска права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тарина Голубовић, адвокатица Комитета правника за људска права</w:t>
      </w:r>
    </w:p>
    <w:p>
      <w:pPr>
        <w:pStyle w:val="Normal"/>
        <w:tabs>
          <w:tab w:val="clear" w:pos="720"/>
          <w:tab w:val="left" w:pos="2440" w:leader="none"/>
        </w:tabs>
        <w:jc w:val="both"/>
        <w:rPr/>
      </w:pPr>
      <w:r>
        <w:rPr>
          <w:sz w:val="22"/>
          <w:szCs w:val="22"/>
          <w:lang w:val="sr-CS"/>
        </w:rPr>
        <w:t>Александра Јелић, редитељ, извршна директорка АпсАрт-а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олимо Вас да своје присуство потврдите најкасније до петка, 24. маја до 17 часова на маил: sofija.drecun@apsart.org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штовањем, 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јектни тим „Од кршења до стварања закона“</w:t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P0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јекат „Од кршења до стварања закона“ одвија се уз пуну подршку канцеларије </w:t>
      </w:r>
      <w:r>
        <w:rPr>
          <w:rFonts w:cs="Times New Roman" w:ascii="Times New Roman" w:hAnsi="Times New Roman"/>
          <w:lang w:val="sr-CS"/>
        </w:rPr>
        <w:t xml:space="preserve">Заштитника грађана </w:t>
      </w:r>
      <w:r>
        <w:rPr>
          <w:rFonts w:cs="Times New Roman" w:ascii="Times New Roman" w:hAnsi="Times New Roman"/>
        </w:rPr>
        <w:t xml:space="preserve"> и финансијску подршку FOSI (Foundation Open Society Institu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17:00Z</dcterms:created>
  <dc:creator>User</dc:creator>
  <dc:description/>
  <cp:keywords/>
  <dc:language>en-US</dc:language>
  <cp:lastModifiedBy>Korisnik</cp:lastModifiedBy>
  <dcterms:modified xsi:type="dcterms:W3CDTF">2013-05-21T14:17:00Z</dcterms:modified>
  <cp:revision>2</cp:revision>
  <dc:subject/>
  <dc:title/>
</cp:coreProperties>
</file>