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it-IT"/>
        </w:rPr>
        <w:t>Dragi naši,</w:t>
      </w:r>
    </w:p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it-IT"/>
        </w:rPr>
        <w:t>Komitet pravnika za ljudska prava - YUCOM učestvuje na </w:t>
      </w:r>
      <w:r>
        <w:rPr>
          <w:b/>
          <w:bCs/>
          <w:color w:val="222222"/>
          <w:sz w:val="20"/>
          <w:szCs w:val="20"/>
          <w:lang w:val="it-IT"/>
        </w:rPr>
        <w:t>Sajmu aktivizma EXIT festivala</w:t>
      </w:r>
      <w:r>
        <w:rPr>
          <w:color w:val="222222"/>
          <w:sz w:val="20"/>
          <w:szCs w:val="20"/>
          <w:lang w:val="it-IT"/>
        </w:rPr>
        <w:t>  koji se održava </w:t>
      </w:r>
      <w:r>
        <w:rPr>
          <w:b/>
          <w:bCs/>
          <w:color w:val="222222"/>
          <w:sz w:val="20"/>
          <w:szCs w:val="20"/>
          <w:lang w:val="it-IT"/>
        </w:rPr>
        <w:t>od 12. do 15. jula 2012. godine</w:t>
      </w:r>
      <w:r>
        <w:rPr>
          <w:color w:val="222222"/>
          <w:sz w:val="20"/>
          <w:szCs w:val="20"/>
          <w:lang w:val="it-IT"/>
        </w:rPr>
        <w:t> na Petrovaradinskoj tvrđavi u Novom Sadu.</w:t>
      </w:r>
    </w:p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it-IT"/>
        </w:rPr>
        <w:t> </w:t>
      </w:r>
    </w:p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it-IT"/>
        </w:rPr>
        <w:t>Pozivamo vas da posetite naš štand u vreme trajanja festivala svakog dana </w:t>
      </w:r>
      <w:r>
        <w:rPr>
          <w:b/>
          <w:bCs/>
          <w:color w:val="222222"/>
          <w:sz w:val="20"/>
          <w:szCs w:val="20"/>
          <w:lang w:val="it-IT"/>
        </w:rPr>
        <w:t>od 18 do 22 časa</w:t>
      </w:r>
      <w:r>
        <w:rPr>
          <w:color w:val="222222"/>
          <w:sz w:val="20"/>
          <w:szCs w:val="20"/>
          <w:lang w:val="it-IT"/>
        </w:rPr>
        <w:t>!</w:t>
      </w:r>
    </w:p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it-IT"/>
        </w:rPr>
        <w:t> </w:t>
      </w:r>
    </w:p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it-IT"/>
        </w:rPr>
        <w:t>Aktivisti YUCOM-a će na štandu deliti promotivne i edukativne materijale i razgovarati sa posetiocima o misiji YUCOM-a i ljudskim pravima.</w:t>
      </w:r>
    </w:p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it-IT"/>
        </w:rPr>
        <w:t> </w:t>
      </w:r>
    </w:p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hr-HR"/>
        </w:rPr>
        <w:t>YUCOM se angažuje na unapređenju ideje i prakse poštovanja ljudskih i građanskih prava i sloboda, širenju znanja o njima, pružanju pravne pomoći onima čija su prava ugrožena, razvijanju saradnje sa udruženjima i organizacijama koje se bave unapređenjem ljudskih prava.</w:t>
      </w:r>
    </w:p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hr-HR"/>
        </w:rPr>
        <w:t> </w:t>
      </w:r>
    </w:p>
    <w:p>
      <w:pPr>
        <w:pStyle w:val="Normal"/>
        <w:shd w:fill="FFFFFF" w:val="clear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en-US"/>
        </w:rPr>
      </w:pPr>
      <w:r>
        <w:rPr>
          <w:b/>
          <w:bCs/>
          <w:color w:val="222222"/>
          <w:lang w:val="hr-HR"/>
        </w:rPr>
        <w:t>Vidimo se na EXIT-u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en-US"/>
        </w:rPr>
      </w:pPr>
      <w:r>
        <w:rPr>
          <w:b/>
          <w:bCs/>
          <w:color w:val="222222"/>
          <w:lang w:val="hr-HR"/>
        </w:rPr>
        <w:t>YUCOM team</w:t>
      </w:r>
    </w:p>
    <w:p>
      <w:pPr>
        <w:pStyle w:val="Normal"/>
        <w:rPr>
          <w:rFonts w:ascii="Times New Roman" w:hAnsi="Times New Roman" w:cs="Times New Roman"/>
          <w:color w:val="222222"/>
          <w:lang w:val="en-US"/>
        </w:rPr>
      </w:pPr>
      <w:r>
        <w:rPr>
          <w:rFonts w:cs="Times New Roman" w:ascii="Times New Roman" w:hAnsi="Times New Roman"/>
          <w:color w:val="222222"/>
          <w:lang w:val="en-US"/>
        </w:rPr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17:00Z</dcterms:created>
  <dc:creator>User</dc:creator>
  <dc:description/>
  <cp:keywords/>
  <dc:language>en-US</dc:language>
  <cp:lastModifiedBy>User</cp:lastModifiedBy>
  <dcterms:modified xsi:type="dcterms:W3CDTF">2012-07-11T15:17:00Z</dcterms:modified>
  <cp:revision>1</cp:revision>
  <dc:subject/>
  <dc:title>Dragi naši,</dc:title>
</cp:coreProperties>
</file>