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ITNIK</w:t>
            </w:r>
          </w:p>
        </w:tc>
      </w:tr>
      <w:tr>
        <w:trPr>
          <w:trHeight w:val="78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Ime i prezime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Pol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0" w:name="__Fieldmark__0_1412297316"/>
            <w:bookmarkStart w:id="1" w:name="__Fieldmark__0_1412297316"/>
            <w:bookmarkEnd w:id="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 Mušk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2" w:name="__Fieldmark__1_1412297316"/>
            <w:bookmarkStart w:id="3" w:name="__Fieldmark__1_1412297316"/>
            <w:bookmarkEnd w:id="3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 Žensk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Starosno dob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4" w:name="__Fieldmark__2_1412297316"/>
            <w:bookmarkStart w:id="5" w:name="__Fieldmark__2_1412297316"/>
            <w:bookmarkEnd w:id="5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 15-30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6" w:name="__Fieldmark__3_1412297316"/>
            <w:bookmarkStart w:id="7" w:name="__Fieldmark__3_1412297316"/>
            <w:bookmarkEnd w:id="7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 Preko 3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Da li koristite ijekavski dijalekat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412297316"/>
            <w:bookmarkStart w:id="9" w:name="__Fieldmark__4_1412297316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a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412297316"/>
            <w:bookmarkStart w:id="11" w:name="__Fieldmark__5_1412297316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412297316"/>
            <w:bookmarkStart w:id="13" w:name="__Fieldmark__6_1412297316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znajem, ali ne koristim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sz w:val="24"/>
                <w:szCs w:val="24"/>
              </w:rPr>
              <w:t>Ukoliko ga koristite, da li ste imali neprijatnosti i nailazili na diskriminaciju od strane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ćinskog stanovništva </w:t>
            </w:r>
            <w:r>
              <w:rPr>
                <w:b/>
                <w:sz w:val="24"/>
                <w:szCs w:val="24"/>
              </w:rPr>
              <w:t>u Srbiji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412297316"/>
            <w:bookmarkStart w:id="15" w:name="__Fieldmark__7_1412297316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a 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412297316"/>
            <w:bookmarkStart w:id="17" w:name="__Fieldmark__8_1412297316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sz w:val="24"/>
                <w:szCs w:val="24"/>
              </w:rPr>
              <w:t xml:space="preserve">Ukoliko ga ne koristite, da li ste imali neprijatnosti i nailazili na diskriminaciju </w:t>
            </w:r>
            <w:r>
              <w:rPr>
                <w:b/>
                <w:sz w:val="24"/>
                <w:szCs w:val="24"/>
              </w:rPr>
              <w:t>u Hrvatskoj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412297316"/>
            <w:bookmarkStart w:id="19" w:name="__Fieldmark__9_1412297316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a 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412297316"/>
            <w:bookmarkStart w:id="21" w:name="__Fieldmark__10_141229731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Bra</w:t>
            </w:r>
            <w:r>
              <w:rPr>
                <w:sz w:val="24"/>
                <w:szCs w:val="24"/>
                <w:lang w:val="sr-Latn-CS"/>
              </w:rPr>
              <w:t>čni statu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sr-Latn-CS"/>
              </w:rPr>
              <w:fldChar w:fldCharType="separate"/>
            </w:r>
            <w:bookmarkStart w:id="22" w:name="__Fieldmark__11_1412297316"/>
            <w:bookmarkStart w:id="23" w:name="__Fieldmark__11_1412297316"/>
            <w:bookmarkEnd w:id="23"/>
            <w:r>
              <w:rPr>
                <w:sz w:val="24"/>
                <w:szCs w:val="24"/>
                <w:highlight w:val="lightGray"/>
                <w:lang w:val="sr-Latn-CS"/>
              </w:rPr>
            </w:r>
            <w:r>
              <w:rPr>
                <w:sz w:val="24"/>
                <w:szCs w:val="24"/>
                <w:highlight w:val="lightGray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U bračnoj/vanbračnoj zajednici, bez dece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sr-Latn-CS"/>
              </w:rPr>
              <w:fldChar w:fldCharType="separate"/>
            </w:r>
            <w:bookmarkStart w:id="24" w:name="__Fieldmark__12_1412297316"/>
            <w:bookmarkStart w:id="25" w:name="__Fieldmark__12_1412297316"/>
            <w:bookmarkEnd w:id="25"/>
            <w:r>
              <w:rPr>
                <w:sz w:val="24"/>
                <w:szCs w:val="24"/>
                <w:highlight w:val="lightGray"/>
                <w:lang w:val="sr-Latn-CS"/>
              </w:rPr>
            </w:r>
            <w:r>
              <w:rPr>
                <w:sz w:val="24"/>
                <w:szCs w:val="24"/>
                <w:highlight w:val="lightGray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U bračnoj/vanbračnoj zajednici, sa decom - 1 dete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sr-Latn-CS"/>
              </w:rPr>
              <w:fldChar w:fldCharType="separate"/>
            </w:r>
            <w:bookmarkStart w:id="26" w:name="__Fieldmark__13_1412297316"/>
            <w:bookmarkStart w:id="27" w:name="__Fieldmark__13_1412297316"/>
            <w:bookmarkEnd w:id="27"/>
            <w:r>
              <w:rPr>
                <w:sz w:val="24"/>
                <w:szCs w:val="24"/>
                <w:highlight w:val="lightGray"/>
                <w:lang w:val="sr-Latn-CS"/>
              </w:rPr>
            </w:r>
            <w:r>
              <w:rPr>
                <w:sz w:val="24"/>
                <w:szCs w:val="24"/>
                <w:highlight w:val="lightGray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U bračnoj/vanbračnoj zajednici, sa decom - 2 deteta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sr-Latn-CS"/>
              </w:rPr>
              <w:fldChar w:fldCharType="separate"/>
            </w:r>
            <w:bookmarkStart w:id="28" w:name="__Fieldmark__14_1412297316"/>
            <w:bookmarkStart w:id="29" w:name="__Fieldmark__14_1412297316"/>
            <w:bookmarkEnd w:id="29"/>
            <w:r>
              <w:rPr>
                <w:sz w:val="24"/>
                <w:szCs w:val="24"/>
                <w:highlight w:val="lightGray"/>
                <w:lang w:val="sr-Latn-CS"/>
              </w:rPr>
            </w:r>
            <w:r>
              <w:rPr>
                <w:sz w:val="24"/>
                <w:szCs w:val="24"/>
                <w:highlight w:val="lightGray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U bračnoj/vanbračnoj zajednici, sa decom - 3 i više dece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sr-Latn-CS"/>
              </w:rPr>
              <w:fldChar w:fldCharType="separate"/>
            </w:r>
            <w:bookmarkStart w:id="30" w:name="__Fieldmark__15_1412297316"/>
            <w:bookmarkStart w:id="31" w:name="__Fieldmark__15_1412297316"/>
            <w:bookmarkEnd w:id="31"/>
            <w:r>
              <w:rPr>
                <w:sz w:val="24"/>
                <w:szCs w:val="24"/>
                <w:highlight w:val="lightGray"/>
                <w:lang w:val="sr-Latn-CS"/>
              </w:rPr>
            </w:r>
            <w:r>
              <w:rPr>
                <w:sz w:val="24"/>
                <w:szCs w:val="24"/>
                <w:highlight w:val="lightGray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Neoženjen/neudata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sr-Latn-CS"/>
              </w:rPr>
              <w:fldChar w:fldCharType="separate"/>
            </w:r>
            <w:bookmarkStart w:id="32" w:name="__Fieldmark__16_1412297316"/>
            <w:bookmarkStart w:id="33" w:name="__Fieldmark__16_1412297316"/>
            <w:bookmarkEnd w:id="33"/>
            <w:r>
              <w:rPr>
                <w:sz w:val="24"/>
                <w:szCs w:val="24"/>
                <w:highlight w:val="lightGray"/>
                <w:lang w:val="sr-Latn-CS"/>
              </w:rPr>
            </w:r>
            <w:r>
              <w:rPr>
                <w:sz w:val="24"/>
                <w:szCs w:val="24"/>
                <w:highlight w:val="lightGray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 xml:space="preserve">Razveden/razvedena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sr-Latn-CS"/>
              </w:rPr>
              <w:fldChar w:fldCharType="separate"/>
            </w:r>
            <w:bookmarkStart w:id="34" w:name="__Fieldmark__17_1412297316"/>
            <w:bookmarkStart w:id="35" w:name="__Fieldmark__17_1412297316"/>
            <w:bookmarkEnd w:id="35"/>
            <w:r>
              <w:rPr>
                <w:sz w:val="24"/>
                <w:szCs w:val="24"/>
                <w:highlight w:val="lightGray"/>
                <w:lang w:val="sr-Latn-CS"/>
              </w:rPr>
            </w:r>
            <w:r>
              <w:rPr>
                <w:sz w:val="24"/>
                <w:szCs w:val="24"/>
                <w:highlight w:val="lightGray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>Nešto drugo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/>
              </w:rPr>
              <w:t>Ukoliko ste oženjeni/udati, da li je brak mešovit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sr-Latn-CS"/>
              </w:rPr>
              <w:fldChar w:fldCharType="separate"/>
            </w:r>
            <w:bookmarkStart w:id="36" w:name="__Fieldmark__18_1412297316"/>
            <w:bookmarkStart w:id="37" w:name="__Fieldmark__18_1412297316"/>
            <w:bookmarkEnd w:id="37"/>
            <w:r>
              <w:rPr>
                <w:sz w:val="24"/>
                <w:szCs w:val="24"/>
                <w:highlight w:val="lightGray"/>
                <w:lang w:val="sr-Latn-CS"/>
              </w:rPr>
            </w:r>
            <w:r>
              <w:rPr>
                <w:sz w:val="24"/>
                <w:szCs w:val="24"/>
                <w:highlight w:val="lightGray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>da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sr-Latn-C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sr-Latn-CS"/>
              </w:rPr>
              <w:fldChar w:fldCharType="separate"/>
            </w:r>
            <w:bookmarkStart w:id="38" w:name="__Fieldmark__19_1412297316"/>
            <w:bookmarkStart w:id="39" w:name="__Fieldmark__19_1412297316"/>
            <w:bookmarkEnd w:id="39"/>
            <w:r>
              <w:rPr>
                <w:sz w:val="24"/>
                <w:szCs w:val="24"/>
                <w:highlight w:val="lightGray"/>
                <w:lang w:val="sr-Latn-CS"/>
              </w:rPr>
            </w:r>
            <w:r>
              <w:rPr>
                <w:sz w:val="24"/>
                <w:szCs w:val="24"/>
                <w:highlight w:val="lightGray"/>
                <w:lang w:val="sr-Latn-CS"/>
              </w:rPr>
              <w:fldChar w:fldCharType="end"/>
            </w:r>
            <w:r>
              <w:rPr>
                <w:sz w:val="24"/>
                <w:szCs w:val="24"/>
                <w:lang w:val="sr-Latn-CS"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 Broj članova domaćinstv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40" w:name="__Fieldmark__20_1412297316"/>
            <w:bookmarkStart w:id="41" w:name="__Fieldmark__20_1412297316"/>
            <w:bookmarkEnd w:id="4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do 3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42" w:name="__Fieldmark__21_1412297316"/>
            <w:bookmarkStart w:id="43" w:name="__Fieldmark__21_1412297316"/>
            <w:bookmarkEnd w:id="43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3-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44" w:name="__Fieldmark__22_1412297316"/>
            <w:bookmarkStart w:id="45" w:name="__Fieldmark__22_1412297316"/>
            <w:bookmarkEnd w:id="45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preko 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 Stečeno obrazovanj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46" w:name="__Fieldmark__23_1412297316"/>
            <w:bookmarkStart w:id="47" w:name="__Fieldmark__23_1412297316"/>
            <w:bookmarkEnd w:id="47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osnovna škol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48" w:name="__Fieldmark__24_1412297316"/>
            <w:bookmarkStart w:id="49" w:name="__Fieldmark__24_1412297316"/>
            <w:bookmarkEnd w:id="49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srednja škol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50" w:name="__Fieldmark__25_1412297316"/>
            <w:bookmarkStart w:id="51" w:name="__Fieldmark__25_1412297316"/>
            <w:bookmarkEnd w:id="5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viša škol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52" w:name="__Fieldmark__26_1412297316"/>
            <w:bookmarkStart w:id="53" w:name="__Fieldmark__26_1412297316"/>
            <w:bookmarkEnd w:id="53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fakultet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54" w:name="__Fieldmark__27_1412297316"/>
            <w:bookmarkStart w:id="55" w:name="__Fieldmark__27_1412297316"/>
            <w:bookmarkEnd w:id="55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poslediplomske studi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 Radni statu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56" w:name="__Fieldmark__28_1412297316"/>
            <w:bookmarkStart w:id="57" w:name="__Fieldmark__28_1412297316"/>
            <w:bookmarkEnd w:id="57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zaposlen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58" w:name="__Fieldmark__29_1412297316"/>
            <w:bookmarkStart w:id="59" w:name="__Fieldmark__29_1412297316"/>
            <w:bookmarkEnd w:id="59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nezaposlen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60" w:name="__Fieldmark__30_1412297316"/>
            <w:bookmarkStart w:id="61" w:name="__Fieldmark__30_1412297316"/>
            <w:bookmarkEnd w:id="6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pomažući član domaćinstv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62" w:name="__Fieldmark__31_1412297316"/>
            <w:bookmarkStart w:id="63" w:name="__Fieldmark__31_1412297316"/>
            <w:bookmarkEnd w:id="63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penzioner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64" w:name="__Fieldmark__32_1412297316"/>
            <w:bookmarkStart w:id="65" w:name="__Fieldmark__32_1412297316"/>
            <w:bookmarkEnd w:id="65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učenik/stud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tudent sam Fakulteta ______________________________________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9. Prihod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ečni lični prihodi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separate"/>
            </w:r>
            <w:bookmarkStart w:id="66" w:name="__Fieldmark__33_1412297316"/>
            <w:bookmarkStart w:id="67" w:name="__Fieldmark__33_1412297316"/>
            <w:bookmarkEnd w:id="67"/>
            <w:r>
              <w:rPr>
                <w:rFonts w:cs="Verdana" w:ascii="Verdana" w:hAnsi="Verdana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sz w:val="24"/>
                <w:szCs w:val="24"/>
              </w:rPr>
              <w:t>do 250e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separate"/>
            </w:r>
            <w:bookmarkStart w:id="68" w:name="__Fieldmark__34_1412297316"/>
            <w:bookmarkStart w:id="69" w:name="__Fieldmark__34_1412297316"/>
            <w:bookmarkEnd w:id="69"/>
            <w:r>
              <w:rPr>
                <w:rFonts w:cs="Verdana" w:ascii="Verdana" w:hAnsi="Verdana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sz w:val="24"/>
                <w:szCs w:val="24"/>
              </w:rPr>
              <w:t>250-500e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separate"/>
            </w:r>
            <w:bookmarkStart w:id="70" w:name="__Fieldmark__35_1412297316"/>
            <w:bookmarkStart w:id="71" w:name="__Fieldmark__35_1412297316"/>
            <w:bookmarkEnd w:id="71"/>
            <w:r>
              <w:rPr>
                <w:rFonts w:cs="Verdana" w:ascii="Verdana" w:hAnsi="Verdana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sz w:val="24"/>
                <w:szCs w:val="24"/>
              </w:rPr>
              <w:t>preko 500e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i mesečni prihodi domaćinstva</w:t>
            </w:r>
          </w:p>
          <w:p>
            <w:pPr>
              <w:pStyle w:val="Normal"/>
              <w:spacing w:lineRule="auto" w:line="240" w:before="0" w:after="0"/>
              <w:ind w:left="1077" w:hanging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separate"/>
            </w:r>
            <w:bookmarkStart w:id="72" w:name="__Fieldmark__36_1412297316"/>
            <w:bookmarkStart w:id="73" w:name="__Fieldmark__36_1412297316"/>
            <w:bookmarkEnd w:id="73"/>
            <w:r>
              <w:rPr>
                <w:rFonts w:cs="Verdana" w:ascii="Verdana" w:hAnsi="Verdana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sz w:val="24"/>
                <w:szCs w:val="24"/>
              </w:rPr>
              <w:t>do 250e</w:t>
            </w:r>
          </w:p>
          <w:p>
            <w:pPr>
              <w:pStyle w:val="Normal"/>
              <w:spacing w:lineRule="auto" w:line="240" w:before="0" w:after="0"/>
              <w:ind w:left="1077" w:hanging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separate"/>
            </w:r>
            <w:bookmarkStart w:id="74" w:name="__Fieldmark__37_1412297316"/>
            <w:bookmarkStart w:id="75" w:name="__Fieldmark__37_1412297316"/>
            <w:bookmarkEnd w:id="75"/>
            <w:r>
              <w:rPr>
                <w:rFonts w:cs="Verdana" w:ascii="Verdana" w:hAnsi="Verdana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sz w:val="24"/>
                <w:szCs w:val="24"/>
              </w:rPr>
              <w:t>250-500e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separate"/>
            </w:r>
            <w:bookmarkStart w:id="76" w:name="__Fieldmark__38_1412297316"/>
            <w:bookmarkStart w:id="77" w:name="__Fieldmark__38_1412297316"/>
            <w:bookmarkEnd w:id="77"/>
            <w:r>
              <w:rPr>
                <w:rFonts w:cs="Verdana" w:ascii="Verdana" w:hAnsi="Verdana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sz w:val="24"/>
                <w:szCs w:val="24"/>
              </w:rPr>
              <w:t>preko 500e</w:t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 Stambeni status:</w:t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78" w:name="__Fieldmark__39_1412297316"/>
            <w:bookmarkStart w:id="79" w:name="__Fieldmark__39_1412297316"/>
            <w:bookmarkEnd w:id="79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 vlasnik</w:t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80" w:name="__Fieldmark__40_1412297316"/>
            <w:bookmarkStart w:id="81" w:name="__Fieldmark__40_1412297316"/>
            <w:bookmarkEnd w:id="8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 podstanar</w:t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82" w:name="__Fieldmark__41_1412297316"/>
            <w:bookmarkStart w:id="83" w:name="__Fieldmark__41_1412297316"/>
            <w:bookmarkEnd w:id="83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 stanuje kod rođaka</w:t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84" w:name="__Fieldmark__42_1412297316"/>
            <w:bookmarkStart w:id="85" w:name="__Fieldmark__42_1412297316"/>
            <w:bookmarkEnd w:id="85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 stan/kuća iz programa socijalnog stanovanja</w:t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86" w:name="__Fieldmark__43_1412297316"/>
            <w:bookmarkStart w:id="87" w:name="__Fieldmark__43_1412297316"/>
            <w:bookmarkEnd w:id="87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 neformalno naselje</w:t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88" w:name="__Fieldmark__44_1412297316"/>
            <w:bookmarkStart w:id="89" w:name="__Fieldmark__44_1412297316"/>
            <w:bookmarkEnd w:id="89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 ostal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 Mesto stanovanj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90" w:name="__Fieldmark__45_1412297316"/>
            <w:bookmarkStart w:id="91" w:name="__Fieldmark__45_1412297316"/>
            <w:bookmarkEnd w:id="9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 selo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92" w:name="__Fieldmark__46_1412297316"/>
            <w:bookmarkStart w:id="93" w:name="__Fieldmark__46_1412297316"/>
            <w:bookmarkEnd w:id="93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 gra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Zdravstveno stanje:</w:t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94" w:name="__Fieldmark__47_1412297316"/>
            <w:bookmarkStart w:id="95" w:name="__Fieldmark__47_1412297316"/>
            <w:bookmarkEnd w:id="95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zdrav</w:t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96" w:name="__Fieldmark__48_1412297316"/>
            <w:bookmarkStart w:id="97" w:name="__Fieldmark__48_1412297316"/>
            <w:bookmarkEnd w:id="97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boluje od hroničnih bolesti</w:t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98" w:name="__Fieldmark__49_1412297316"/>
            <w:bookmarkStart w:id="99" w:name="__Fieldmark__49_1412297316"/>
            <w:bookmarkEnd w:id="99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ne boluje od hroničnih bolesti</w:t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00" w:name="__Fieldmark__50_1412297316"/>
            <w:bookmarkStart w:id="101" w:name="__Fieldmark__50_1412297316"/>
            <w:bookmarkEnd w:id="10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ostalo (upisati): _________________________________</w:t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Dokumenta iz zemlje porekl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02" w:name="__Fieldmark__51_1412297316"/>
            <w:bookmarkStart w:id="103" w:name="__Fieldmark__51_1412297316"/>
            <w:bookmarkEnd w:id="103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posedujem sva dokument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04" w:name="__Fieldmark__52_1412297316"/>
            <w:bookmarkStart w:id="105" w:name="__Fieldmark__52_1412297316"/>
            <w:bookmarkEnd w:id="105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dokumenta koja nedostaju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106" w:name="__Fieldmark__53_1412297316"/>
            <w:bookmarkStart w:id="107" w:name="__Fieldmark__53_1412297316"/>
            <w:bookmarkEnd w:id="107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dokumenta čije je pribavljanje u toku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4. Da li biste se vratili </w:t>
            </w:r>
            <w:r>
              <w:rPr>
                <w:b/>
                <w:sz w:val="24"/>
                <w:szCs w:val="24"/>
              </w:rPr>
              <w:t>u Hrvatsku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08" w:name="__Fieldmark__54_1412297316"/>
            <w:bookmarkStart w:id="109" w:name="__Fieldmark__54_1412297316"/>
            <w:bookmarkEnd w:id="109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da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10" w:name="__Fieldmark__55_1412297316"/>
            <w:bookmarkStart w:id="111" w:name="__Fieldmark__55_1412297316"/>
            <w:bookmarkEnd w:id="11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n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12" w:name="__Fieldmark__56_1412297316"/>
            <w:bookmarkStart w:id="113" w:name="__Fieldmark__56_1412297316"/>
            <w:bookmarkEnd w:id="113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mož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 Ako ste na prethodno pitanje odgovorili pozitivno, u koji deo biste se vratil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. Stav Vaših roditelja u pogledu povratka j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. U kojoj meri utiče stav Vaših roditelja na Vaše mišljenj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114" w:name="__Fieldmark__57_1412297316"/>
            <w:bookmarkStart w:id="115" w:name="__Fieldmark__57_1412297316"/>
            <w:bookmarkEnd w:id="115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 xml:space="preserve">u velikoj meri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116" w:name="__Fieldmark__58_1412297316"/>
            <w:bookmarkStart w:id="117" w:name="__Fieldmark__58_1412297316"/>
            <w:bookmarkEnd w:id="117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 xml:space="preserve">delimično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118" w:name="__Fieldmark__59_1412297316"/>
            <w:bookmarkStart w:id="119" w:name="__Fieldmark__59_1412297316"/>
            <w:bookmarkEnd w:id="119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ne utič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 Razlozi za povratak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20" w:name="__Fieldmark__60_1412297316"/>
            <w:bookmarkStart w:id="121" w:name="__Fieldmark__60_1412297316"/>
            <w:bookmarkEnd w:id="12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povratak na svoju imovinu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22" w:name="__Fieldmark__61_1412297316"/>
            <w:bookmarkStart w:id="123" w:name="__Fieldmark__61_1412297316"/>
            <w:bookmarkEnd w:id="123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bolje mogućnosti za zaposlenj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24" w:name="__Fieldmark__62_1412297316"/>
            <w:bookmarkStart w:id="125" w:name="__Fieldmark__62_1412297316"/>
            <w:bookmarkEnd w:id="125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bolje mogućnosti za školovanj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26" w:name="__Fieldmark__63_1412297316"/>
            <w:bookmarkStart w:id="127" w:name="__Fieldmark__63_1412297316"/>
            <w:bookmarkEnd w:id="127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porodični razloz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28" w:name="__Fieldmark__64_1412297316"/>
            <w:bookmarkStart w:id="129" w:name="__Fieldmark__64_1412297316"/>
            <w:bookmarkEnd w:id="129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bolji životni standard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30" w:name="__Fieldmark__65_1412297316"/>
            <w:bookmarkStart w:id="131" w:name="__Fieldmark__65_1412297316"/>
            <w:bookmarkEnd w:id="13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tekući životni problem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32" w:name="__Fieldmark__66_1412297316"/>
            <w:bookmarkStart w:id="133" w:name="__Fieldmark__66_1412297316"/>
            <w:bookmarkEnd w:id="133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ostalo (upisati) 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 Da li na Vašu odluku može uticati ulazak Hrvatske u Evropsku uniju 2013. godin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34" w:name="__Fieldmark__67_1412297316"/>
            <w:bookmarkStart w:id="135" w:name="__Fieldmark__67_1412297316"/>
            <w:bookmarkEnd w:id="135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36" w:name="__Fieldmark__68_1412297316"/>
            <w:bookmarkStart w:id="137" w:name="__Fieldmark__68_1412297316"/>
            <w:bookmarkEnd w:id="137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 Najveće prepreke za povratak (mozete zaokružiti više odgovora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38" w:name="__Fieldmark__69_1412297316"/>
            <w:bookmarkStart w:id="139" w:name="__Fieldmark__69_1412297316"/>
            <w:bookmarkEnd w:id="139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strah od diskriminacij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40" w:name="__Fieldmark__70_1412297316"/>
            <w:bookmarkStart w:id="141" w:name="__Fieldmark__70_1412297316"/>
            <w:bookmarkEnd w:id="14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strah od nasilj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42" w:name="__Fieldmark__71_1412297316"/>
            <w:bookmarkStart w:id="143" w:name="__Fieldmark__71_1412297316"/>
            <w:bookmarkEnd w:id="143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ograničena sloboda kretanj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44" w:name="__Fieldmark__72_1412297316"/>
            <w:bookmarkStart w:id="145" w:name="__Fieldmark__72_1412297316"/>
            <w:bookmarkEnd w:id="145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nelegalno zauzeta imovin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46" w:name="__Fieldmark__73_1412297316"/>
            <w:bookmarkStart w:id="147" w:name="__Fieldmark__73_1412297316"/>
            <w:bookmarkEnd w:id="147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uništena imovina/infrastruktur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48" w:name="__Fieldmark__74_1412297316"/>
            <w:bookmarkStart w:id="149" w:name="__Fieldmark__74_1412297316"/>
            <w:bookmarkEnd w:id="149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nepoverenje u lokalne vlasti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50" w:name="__Fieldmark__75_1412297316"/>
            <w:bookmarkStart w:id="151" w:name="__Fieldmark__75_1412297316"/>
            <w:bookmarkEnd w:id="15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ograničena mogućnost zapošljavanj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52" w:name="__Fieldmark__76_1412297316"/>
            <w:bookmarkStart w:id="153" w:name="__Fieldmark__76_1412297316"/>
            <w:bookmarkEnd w:id="153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loša zdravstvena zaštit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54" w:name="__Fieldmark__77_1412297316"/>
            <w:bookmarkStart w:id="155" w:name="__Fieldmark__77_1412297316"/>
            <w:bookmarkEnd w:id="155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loša socijalna zaštit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56" w:name="__Fieldmark__78_1412297316"/>
            <w:bookmarkStart w:id="157" w:name="__Fieldmark__78_1412297316"/>
            <w:bookmarkEnd w:id="157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drugo (upisati) 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 Da li možete da utičete na donošenje odluka vlasti koje omogućavaju povratak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58" w:name="__Fieldmark__79_1412297316"/>
            <w:bookmarkStart w:id="159" w:name="__Fieldmark__79_1412297316"/>
            <w:bookmarkEnd w:id="159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60" w:name="__Fieldmark__80_1412297316"/>
            <w:bookmarkStart w:id="161" w:name="__Fieldmark__80_1412297316"/>
            <w:bookmarkEnd w:id="16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pl-PL"/>
              </w:rPr>
              <w:t>22. Vrsta podrške koja je potrebna za povratak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62" w:name="__Fieldmark__81_1412297316"/>
            <w:bookmarkStart w:id="163" w:name="__Fieldmark__81_1412297316"/>
            <w:bookmarkEnd w:id="163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rešavanje stambenog pitanj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separate"/>
            </w:r>
            <w:bookmarkStart w:id="164" w:name="__Fieldmark__82_1412297316"/>
            <w:bookmarkStart w:id="165" w:name="__Fieldmark__82_1412297316"/>
            <w:bookmarkEnd w:id="165"/>
            <w:r>
              <w:rPr>
                <w:rFonts w:cs="Verdana" w:ascii="Verdana" w:hAnsi="Verdana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sz w:val="24"/>
                <w:szCs w:val="24"/>
              </w:rPr>
              <w:t>izgradnja novog objekta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separate"/>
            </w:r>
            <w:bookmarkStart w:id="166" w:name="__Fieldmark__83_1412297316"/>
            <w:bookmarkStart w:id="167" w:name="__Fieldmark__83_1412297316"/>
            <w:bookmarkEnd w:id="167"/>
            <w:r>
              <w:rPr>
                <w:rFonts w:cs="Verdana" w:ascii="Verdana" w:hAnsi="Verdana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sz w:val="24"/>
                <w:szCs w:val="24"/>
              </w:rPr>
              <w:t>potpuna rekonstrukcija objekta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separate"/>
            </w:r>
            <w:bookmarkStart w:id="168" w:name="__Fieldmark__84_1412297316"/>
            <w:bookmarkStart w:id="169" w:name="__Fieldmark__84_1412297316"/>
            <w:bookmarkEnd w:id="169"/>
            <w:r>
              <w:rPr>
                <w:rFonts w:cs="Verdana" w:ascii="Verdana" w:hAnsi="Verdana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sz w:val="24"/>
                <w:szCs w:val="24"/>
              </w:rPr>
              <w:t>delimična obnova objekta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separate"/>
            </w:r>
            <w:bookmarkStart w:id="170" w:name="__Fieldmark__85_1412297316"/>
            <w:bookmarkStart w:id="171" w:name="__Fieldmark__85_1412297316"/>
            <w:bookmarkEnd w:id="171"/>
            <w:r>
              <w:rPr>
                <w:rFonts w:cs="Verdana" w:ascii="Verdana" w:hAnsi="Verdana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sz w:val="24"/>
                <w:szCs w:val="24"/>
              </w:rPr>
              <w:t>povratak stambenog prava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separate"/>
            </w:r>
            <w:bookmarkStart w:id="172" w:name="__Fieldmark__86_1412297316"/>
            <w:bookmarkStart w:id="173" w:name="__Fieldmark__86_1412297316"/>
            <w:bookmarkEnd w:id="173"/>
            <w:r>
              <w:rPr>
                <w:rFonts w:cs="Verdana" w:ascii="Verdana" w:hAnsi="Verdana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sz w:val="24"/>
                <w:szCs w:val="24"/>
              </w:rPr>
              <w:t>program stambenog zbrinjavanja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separate"/>
            </w:r>
            <w:bookmarkStart w:id="174" w:name="__Fieldmark__87_1412297316"/>
            <w:bookmarkStart w:id="175" w:name="__Fieldmark__87_1412297316"/>
            <w:bookmarkEnd w:id="175"/>
            <w:r>
              <w:rPr>
                <w:rFonts w:cs="Verdana" w:ascii="Verdana" w:hAnsi="Verdana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sz w:val="24"/>
                <w:szCs w:val="24"/>
              </w:rPr>
              <w:t>ostalo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76" w:name="__Fieldmark__88_1412297316"/>
            <w:bookmarkStart w:id="177" w:name="__Fieldmark__88_1412297316"/>
            <w:bookmarkEnd w:id="177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zaposlenje/započinjanje sopstvenog posl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78" w:name="__Fieldmark__89_1412297316"/>
            <w:bookmarkStart w:id="179" w:name="__Fieldmark__89_1412297316"/>
            <w:bookmarkEnd w:id="179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upis u školu/fakultet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80" w:name="__Fieldmark__90_1412297316"/>
            <w:bookmarkStart w:id="181" w:name="__Fieldmark__90_1412297316"/>
            <w:bookmarkEnd w:id="18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ostal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Vrsta podrške neophodna radi zapošljavanj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82" w:name="__Fieldmark__91_1412297316"/>
            <w:bookmarkStart w:id="183" w:name="__Fieldmark__91_1412297316"/>
            <w:bookmarkEnd w:id="183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obuka i prekvalifikacij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84" w:name="__Fieldmark__92_1412297316"/>
            <w:bookmarkStart w:id="185" w:name="__Fieldmark__92_1412297316"/>
            <w:bookmarkEnd w:id="185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obezbeđivanja kontakta sa poslodavcem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186" w:name="__Fieldmark__93_1412297316"/>
            <w:bookmarkStart w:id="187" w:name="__Fieldmark__93_1412297316"/>
            <w:bookmarkEnd w:id="187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dobijanje kredita za započinjanje sopstvenog posl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88" w:name="__Fieldmark__94_1412297316"/>
            <w:bookmarkStart w:id="189" w:name="__Fieldmark__94_1412297316"/>
            <w:bookmarkEnd w:id="189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>ostalo (upisati):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. Da li od Republike Srbije dobijate neku vrstu pomoć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190" w:name="__Fieldmark__95_1412297316"/>
            <w:bookmarkStart w:id="191" w:name="__Fieldmark__95_1412297316"/>
            <w:bookmarkEnd w:id="191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d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192" w:name="__Fieldmark__96_1412297316"/>
            <w:bookmarkStart w:id="193" w:name="__Fieldmark__96_1412297316"/>
            <w:bookmarkEnd w:id="193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koliko je Vaš odgovor pozitivan koja je to vrsta pomoć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194" w:name="__Fieldmark__97_1412297316"/>
            <w:bookmarkStart w:id="195" w:name="__Fieldmark__97_1412297316"/>
            <w:bookmarkEnd w:id="195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materijalna pomoć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196" w:name="__Fieldmark__98_1412297316"/>
            <w:bookmarkStart w:id="197" w:name="__Fieldmark__98_1412297316"/>
            <w:bookmarkEnd w:id="197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pruža pomoć usmerenu na stambeno zbrinjavanj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198" w:name="__Fieldmark__99_1412297316"/>
            <w:bookmarkStart w:id="199" w:name="__Fieldmark__99_1412297316"/>
            <w:bookmarkEnd w:id="199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pruža pomoć za održivi povratak u mesto prethodnog prebivališt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00" w:name="__Fieldmark__100_1412297316"/>
            <w:bookmarkStart w:id="201" w:name="__Fieldmark__100_1412297316"/>
            <w:bookmarkEnd w:id="201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predlaže nadležnim organima mere usmerene na trajnu i održivu integracij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02" w:name="__Fieldmark__101_1412297316"/>
            <w:bookmarkStart w:id="203" w:name="__Fieldmark__101_1412297316"/>
            <w:bookmarkEnd w:id="203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pomoć u vidu hra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04" w:name="__Fieldmark__102_1412297316"/>
            <w:bookmarkStart w:id="205" w:name="__Fieldmark__102_1412297316"/>
            <w:bookmarkEnd w:id="205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drugo (uprisati)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pl-PL"/>
              </w:rPr>
              <w:t>25. Da li od nevladinih organizacija dobijate neku vrstu pomoć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06" w:name="__Fieldmark__103_1412297316"/>
            <w:bookmarkStart w:id="207" w:name="__Fieldmark__103_1412297316"/>
            <w:bookmarkEnd w:id="207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d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08" w:name="__Fieldmark__104_1412297316"/>
            <w:bookmarkStart w:id="209" w:name="__Fieldmark__104_1412297316"/>
            <w:bookmarkEnd w:id="209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koliko je Vaš odgovor pozitivan koja je to vrsta pomoć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10" w:name="__Fieldmark__105_1412297316"/>
            <w:bookmarkStart w:id="211" w:name="__Fieldmark__105_1412297316"/>
            <w:bookmarkEnd w:id="211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materijalna pomoć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12" w:name="__Fieldmark__106_1412297316"/>
            <w:bookmarkStart w:id="213" w:name="__Fieldmark__106_1412297316"/>
            <w:bookmarkEnd w:id="213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usluge besplatne pravne pomoći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14" w:name="__Fieldmark__107_1412297316"/>
            <w:bookmarkStart w:id="215" w:name="__Fieldmark__107_1412297316"/>
            <w:bookmarkEnd w:id="215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drugo (upisati):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pl-PL"/>
              </w:rPr>
              <w:t xml:space="preserve">26. Da li vodite spor </w:t>
            </w:r>
            <w:r>
              <w:rPr>
                <w:b/>
                <w:sz w:val="24"/>
                <w:szCs w:val="24"/>
                <w:lang w:val="pl-PL"/>
              </w:rPr>
              <w:t>u Republici Srbiji</w:t>
            </w:r>
            <w:r>
              <w:rPr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16" w:name="__Fieldmark__108_1412297316"/>
            <w:bookmarkStart w:id="217" w:name="__Fieldmark__108_1412297316"/>
            <w:bookmarkEnd w:id="217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auto" w:line="240" w:before="0" w:after="120"/>
              <w:ind w:left="357" w:hanging="0"/>
              <w:rPr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18" w:name="__Fieldmark__109_1412297316"/>
            <w:bookmarkStart w:id="219" w:name="__Fieldmark__109_1412297316"/>
            <w:bookmarkEnd w:id="219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pl-PL"/>
              </w:rPr>
              <w:t xml:space="preserve">Da li vodite spor </w:t>
            </w:r>
            <w:r>
              <w:rPr>
                <w:b/>
                <w:sz w:val="24"/>
                <w:szCs w:val="24"/>
                <w:lang w:val="pl-PL"/>
              </w:rPr>
              <w:t>u Republici Hrvatskoj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20" w:name="__Fieldmark__110_1412297316"/>
            <w:bookmarkStart w:id="221" w:name="__Fieldmark__110_1412297316"/>
            <w:bookmarkEnd w:id="221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da</w:t>
            </w:r>
          </w:p>
          <w:p>
            <w:pPr>
              <w:pStyle w:val="Normal"/>
              <w:spacing w:lineRule="auto" w:line="240" w:before="0" w:after="120"/>
              <w:ind w:left="357" w:hanging="0"/>
              <w:rPr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22" w:name="__Fieldmark__111_1412297316"/>
            <w:bookmarkStart w:id="223" w:name="__Fieldmark__111_1412297316"/>
            <w:bookmarkEnd w:id="223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 li se spor odnosi na imovinska pitanj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24" w:name="__Fieldmark__112_1412297316"/>
            <w:bookmarkStart w:id="225" w:name="__Fieldmark__112_1412297316"/>
            <w:bookmarkEnd w:id="225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d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26" w:name="__Fieldmark__113_1412297316"/>
            <w:bookmarkStart w:id="227" w:name="__Fieldmark__113_1412297316"/>
            <w:bookmarkEnd w:id="227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n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pl-PL"/>
              </w:rPr>
              <w:t>27. Da li ste imali pravo na besplatnu pravnu pomoć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28" w:name="__Fieldmark__114_1412297316"/>
            <w:bookmarkStart w:id="229" w:name="__Fieldmark__114_1412297316"/>
            <w:bookmarkEnd w:id="229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 xml:space="preserve">da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30" w:name="__Fieldmark__115_1412297316"/>
            <w:bookmarkStart w:id="231" w:name="__Fieldmark__115_1412297316"/>
            <w:bookmarkEnd w:id="231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n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koliko je Vaš odgovor potvrdan ko Vam je pružio pravnu pomoć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8. Da li ste upoznati sa radom nezavisnih institucija u Republici Srbiji ( Zaštitnik građana, Poverenik za informacije od javnog značaja i zaštitu podataka o ličnosti, Poverenik za zaštitu ravnopravnosti )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32" w:name="__Fieldmark__116_1412297316"/>
            <w:bookmarkStart w:id="233" w:name="__Fieldmark__116_1412297316"/>
            <w:bookmarkEnd w:id="233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d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34" w:name="__Fieldmark__117_1412297316"/>
            <w:bookmarkStart w:id="235" w:name="__Fieldmark__117_1412297316"/>
            <w:bookmarkEnd w:id="235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 li ste se obraćali nekoj od nezavisnih institucija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36" w:name="__Fieldmark__118_1412297316"/>
            <w:bookmarkStart w:id="237" w:name="__Fieldmark__118_1412297316"/>
            <w:bookmarkEnd w:id="237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d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38" w:name="__Fieldmark__119_1412297316"/>
            <w:bookmarkStart w:id="239" w:name="__Fieldmark__119_1412297316"/>
            <w:bookmarkEnd w:id="239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joj ste se instituciji obraćali (možete zaokružiti više odgovora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40" w:name="__Fieldmark__120_1412297316"/>
            <w:bookmarkStart w:id="241" w:name="__Fieldmark__120_1412297316"/>
            <w:bookmarkEnd w:id="241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Zaštitnik građan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42" w:name="__Fieldmark__121_1412297316"/>
            <w:bookmarkStart w:id="243" w:name="__Fieldmark__121_1412297316"/>
            <w:bookmarkEnd w:id="243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 xml:space="preserve">Poverenik za informacije od javnog značaja i zaštitu podataka o ličnosti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44" w:name="__Fieldmark__122_1412297316"/>
            <w:bookmarkStart w:id="245" w:name="__Fieldmark__122_1412297316"/>
            <w:bookmarkEnd w:id="245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Poverenik za zaštitu ravnopravnost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koliko je vaš odovor potvrdan da li ste zadovoljni radom nezavisne institucij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46" w:name="__Fieldmark__123_1412297316"/>
            <w:bookmarkStart w:id="247" w:name="__Fieldmark__123_1412297316"/>
            <w:bookmarkEnd w:id="247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d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48" w:name="__Fieldmark__124_1412297316"/>
            <w:bookmarkStart w:id="249" w:name="__Fieldmark__124_1412297316"/>
            <w:bookmarkEnd w:id="249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pl-PL"/>
              </w:rPr>
              <w:t xml:space="preserve">29. Da li ste posetili neku od </w:t>
            </w:r>
            <w:r>
              <w:rPr>
                <w:b/>
                <w:sz w:val="24"/>
                <w:szCs w:val="24"/>
                <w:lang w:val="pl-PL"/>
              </w:rPr>
              <w:t>zemalja bivše Jugoslavije</w:t>
            </w:r>
            <w:r>
              <w:rPr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50" w:name="__Fieldmark__125_1412297316"/>
            <w:bookmarkStart w:id="251" w:name="__Fieldmark__125_1412297316"/>
            <w:bookmarkEnd w:id="251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d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52" w:name="__Fieldmark__126_1412297316"/>
            <w:bookmarkStart w:id="253" w:name="__Fieldmark__126_1412297316"/>
            <w:bookmarkEnd w:id="253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pl-PL"/>
              </w:rPr>
              <w:t xml:space="preserve">30. Da li ste posetili </w:t>
            </w:r>
            <w:r>
              <w:rPr>
                <w:b/>
                <w:sz w:val="24"/>
                <w:szCs w:val="24"/>
                <w:lang w:val="pl-PL"/>
              </w:rPr>
              <w:t>Hrvatsku</w:t>
            </w:r>
            <w:r>
              <w:rPr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54" w:name="__Fieldmark__127_1412297316"/>
            <w:bookmarkStart w:id="255" w:name="__Fieldmark__127_1412297316"/>
            <w:bookmarkEnd w:id="255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d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lang w:val="pl-PL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separate"/>
            </w:r>
            <w:bookmarkStart w:id="256" w:name="__Fieldmark__128_1412297316"/>
            <w:bookmarkStart w:id="257" w:name="__Fieldmark__128_1412297316"/>
            <w:bookmarkEnd w:id="257"/>
            <w:r>
              <w:rPr>
                <w:sz w:val="24"/>
                <w:szCs w:val="24"/>
                <w:highlight w:val="lightGray"/>
                <w:lang w:val="pl-PL"/>
              </w:rPr>
            </w:r>
            <w:r>
              <w:rPr>
                <w:sz w:val="24"/>
                <w:szCs w:val="24"/>
                <w:highlight w:val="lightGray"/>
                <w:lang w:val="pl-PL"/>
              </w:rPr>
              <w:fldChar w:fldCharType="end"/>
            </w:r>
            <w:r>
              <w:rPr>
                <w:sz w:val="24"/>
                <w:szCs w:val="24"/>
                <w:lang w:val="pl-PL"/>
              </w:rPr>
              <w:t>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koliko je Vaš odgovor negativan, razlog j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HVALA NA VREMENU KOJE STE IZDVOJILI ZA POPUNJAVANJE UPITNIKA!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spitanici dobrovoljno daju podatke o ličnosti i slobodni su da na pojedina pitanja ne odgovore. Svi podaci koje dostavite biće zaštićeni u skladu sa Zakonom o zaštiti podataka o ličnosti. Podaci će se čuvati obezbeđeni i neće se prosleđivati drugim organima, već će služiti u svrhu statističkih obrada radi stvaranja osnova za zagovaranje akcija na lokalnom i regionalnom nivou koje će biti usmerene na stvaranje uslova za održiv povratak izbeglih lica i rešavanje drugih pitanj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d w:fill="FFFFFF" w:val="clear"/>
        <w:lang w:val="sr-Latn-RS" w:eastAsia="en-US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14800</wp:posOffset>
          </wp:positionH>
          <wp:positionV relativeFrom="paragraph">
            <wp:posOffset>114300</wp:posOffset>
          </wp:positionV>
          <wp:extent cx="504825" cy="342900"/>
          <wp:effectExtent l="0" t="0" r="0" b="0"/>
          <wp:wrapTight wrapText="bothSides">
            <wp:wrapPolygon edited="0">
              <wp:start x="-407" y="0"/>
              <wp:lineTo x="-407" y="20604"/>
              <wp:lineTo x="21600" y="20604"/>
              <wp:lineTo x="21600" y="0"/>
              <wp:lineTo x="-4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05" r="-7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hd w:fill="FFFFFF" w:val="clear"/>
        <w:lang w:val="sr-Latn-RS" w:eastAsia="en-US"/>
      </w:rPr>
      <w:t xml:space="preserve">                     </w:t>
    </w:r>
    <w:r>
      <w:rPr>
        <w:shd w:fill="FFFFFF" w:val="clear"/>
        <w:lang w:val="sr-Latn-RS" w:eastAsia="en-US"/>
      </w:rPr>
      <w:drawing>
        <wp:inline distT="0" distB="0" distL="0" distR="0">
          <wp:extent cx="2286000" cy="4953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hd w:fill="FFFFFF" w:val="clear"/>
        <w:lang w:val="sr-Latn-RS" w:eastAsia="en-US"/>
      </w:rPr>
    </w:pPr>
    <w:r>
      <w:rPr>
        <w:shd w:fill="FFFFFF" w:val="clear"/>
        <w:lang w:val="sr-Latn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11:00Z</dcterms:created>
  <dc:creator>gru</dc:creator>
  <dc:description/>
  <dc:language>en-US</dc:language>
  <cp:lastModifiedBy>Ivana</cp:lastModifiedBy>
  <dcterms:modified xsi:type="dcterms:W3CDTF">2012-05-29T08:11:00Z</dcterms:modified>
  <cp:revision>2</cp:revision>
  <dc:subject/>
  <dc:title>UPITNIK</dc:title>
</cp:coreProperties>
</file>