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Index:YIHR-04-6490-29.04.2008</w:t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8"/>
          <w:szCs w:val="28"/>
          <w:lang w:val="sr-Latn-CS"/>
        </w:rPr>
        <w:t>Organizacije za ljudska prava zahtevaju hitnu smenu Tijanića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24"/>
          <w:szCs w:val="24"/>
          <w:lang w:val="sr-Latn-CS"/>
        </w:rPr>
      </w:pPr>
      <w:r>
        <w:rPr>
          <w:rFonts w:cs="Garamond" w:ascii="Garamond" w:hAnsi="Garamond"/>
          <w:b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Organizacije za ljudska prava zahtevaju od Upravnog odbora RTS-a da hitno smeni generalnog direktora te kuće Aleksandra Tijanića zbog nasilničkog ponašanja i zluopotrebe „javnog servisa“ za napade na svoje političke neistomišljenike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 xml:space="preserve">Aleksandar Tijanić fizički je napao mladića na Autokomandi u Beogradu 27. aprila i zadao mu nekoliko udaraca uz psovke i uvrede. Pre samo mesec dana, 27. marta, direktor „javnog servisa“ ošamario je mladića u hodniku Palate pravde. Siledžijsko ponašanje je postalo deo dnevnih aktivnosti direktora RTS-a, čemu doprinosi i zaštita koju mu otvoreno pružaju vladajuće stranke u Srbiji. Nakon najnovijeg napada, Tijanić je još jednom zloupotrebio instituciju koja se finansira od strane građana Srbije kako bi se obračunao sa političkim neistomišljenicim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 xml:space="preserve">Organizacije za ljudska prava podsećaju javnost da je Aleksandar Tijanić na svoju funkciju izabran nezakonito, bez javnog konkursa i protivno Statutu RTS-a, jer nema visoko obrazovanje. Nakon njegovog imenovanja ceo tadašnji Upravni odbor na čelu sa rediteljem Dejanom Mijačem podneo je ostavku. Novi upravni odbor, sastavljen po partijskim kvotama od članova DSS-a i DS-a, jednoglasno je doneo odluku da Tijanić ostane na tom mestu. Aleksandar Tijanić u javnosti je poznat i po prostačkom rečniku koji koristi u javnim nastupima, govoru mržnje prema ženama i hajci koju je vodio protiv premijera Đinđića i reformske politike sve do atentata 12. marta 2003. godin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 xml:space="preserve">Umesto proklamovanog javnog servisa, Tijanić je od RTS-a napravio partijski bilten i vernog poslušnika politike premijera Koštunice, koji se vrlo često koristi i kao privatno sredstvo obračuna sa svima koji ne dele političke stavove direktora i njegovih poslodavaca. Opstankom Tijanića na mestu generalnog direktora RTS-a šalje se jasan signal javnosti u Srbiji da je nasilje društveno prihvatljivo i da ljudi pod zaštitom vlasti mogu nekažnjeno da divljaju po ulicam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Inicijativa mladih za ljudska prav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Građanske inicijativ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Urban In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Fond za humanitarno pravo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Komitet pravnika za ljudska prava – YUCO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Švedski helsinški odbor za ljudska prav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Impunity watch Srbij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4"/>
          <w:szCs w:val="24"/>
          <w:lang w:val="sr-Latn-CS"/>
        </w:rPr>
        <w:t>Labris - organizacija za lezbejska ljudska prav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Gej strejt alijansa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Udruženje studenata sa hendikepo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Narodni parlament Leskovac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Žene u crnom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Pravnici za demokratiju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Mreža odbora za ljudska prava u Srbiji CHRI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CUPS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  <w:t>Velikimali - Pančev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  <w:lang w:val="sr-Latn-CS"/>
        </w:rPr>
      </w:pPr>
      <w:r>
        <w:rPr>
          <w:rFonts w:cs="Garamond" w:ascii="Garamond" w:hAnsi="Garamond"/>
          <w:sz w:val="24"/>
          <w:szCs w:val="24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altName w:val="Book Antiqu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ndar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24765</wp:posOffset>
              </wp:positionH>
              <wp:positionV relativeFrom="paragraph">
                <wp:posOffset>-43815</wp:posOffset>
              </wp:positionV>
              <wp:extent cx="61531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95pt;margin-top:-3.4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ndara;Century Gothic" w:ascii="Candara;Century Gothic" w:hAnsi="Candara;Century Gothic"/>
        <w:b/>
        <w:sz w:val="20"/>
        <w:szCs w:val="20"/>
      </w:rPr>
      <w:t>Head office</w:t>
    </w:r>
    <w:r>
      <w:rPr>
        <w:rFonts w:cs="Candara;Century Gothic" w:ascii="Candara;Century Gothic" w:hAnsi="Candara;Century Gothic"/>
        <w:b/>
        <w:sz w:val="18"/>
        <w:szCs w:val="18"/>
      </w:rPr>
      <w:t xml:space="preserve"> | Kondina 26/II | 11000 Belgrade, Serbia | </w:t>
      <w:tab/>
      <w:t>+381 11 3370747 | +381 11 3370757 | office@yihr.org</w:t>
      <w:tab/>
      <w:t xml:space="preserve"> | www.yihr.org</w:t>
    </w:r>
  </w:p>
  <w:p>
    <w:pPr>
      <w:pStyle w:val="Normal"/>
      <w:spacing w:before="0" w:after="200"/>
      <w:rPr>
        <w:rFonts w:ascii="Candara;Century Gothic" w:hAnsi="Candara;Century Gothic" w:cs="Candara;Century Gothic"/>
        <w:b/>
        <w:b/>
        <w:sz w:val="18"/>
        <w:szCs w:val="18"/>
      </w:rPr>
    </w:pPr>
    <w:r>
      <w:rPr>
        <w:rFonts w:cs="Candara;Century Gothic" w:ascii="Candara;Century Gothic" w:hAnsi="Candara;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contextualSpacing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9525</wp:posOffset>
          </wp:positionV>
          <wp:extent cx="2725420" cy="899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6" r="-12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72542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spacing w:before="0" w:after="200"/>
      <w:contextualSpacing/>
      <w:jc w:val="right"/>
      <w:rPr/>
    </w:pPr>
    <w:r>
      <w:rPr/>
    </w:r>
  </w:p>
  <w:p>
    <w:pPr>
      <w:pStyle w:val="Footer"/>
      <w:spacing w:before="0" w:after="200"/>
      <w:contextualSpacing/>
      <w:jc w:val="right"/>
      <w:rPr/>
    </w:pPr>
    <w:r>
      <w:rPr/>
    </w:r>
  </w:p>
  <w:p>
    <w:pPr>
      <w:pStyle w:val="Footer"/>
      <w:spacing w:before="0" w:after="200"/>
      <w:contextualSpacing/>
      <w:jc w:val="right"/>
      <w:rPr/>
    </w:pPr>
    <w:r>
      <w:rPr/>
    </w:r>
  </w:p>
  <w:p>
    <w:pPr>
      <w:pStyle w:val="Footer"/>
      <w:spacing w:before="0" w:after="200"/>
      <w:contextualSpacing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4765</wp:posOffset>
              </wp:positionH>
              <wp:positionV relativeFrom="paragraph">
                <wp:posOffset>274955</wp:posOffset>
              </wp:positionV>
              <wp:extent cx="61531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66666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95pt;margin-top:21.65pt;width:0pt;height:0pt" type="_x0000_t32">
              <v:stroke color="#666666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;Book Antiqua" w:hAnsi="Constantia;Book Antiqua" w:eastAsia="Constantia;Book Antiqua" w:cs="Constantia;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 new YIHR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1:52:00Z</dcterms:created>
  <dc:creator>YIHR</dc:creator>
  <dc:description/>
  <cp:keywords/>
  <dc:language>en-US</dc:language>
  <cp:lastModifiedBy>Ivana</cp:lastModifiedBy>
  <cp:lastPrinted>2008-01-18T14:09:00Z</cp:lastPrinted>
  <dcterms:modified xsi:type="dcterms:W3CDTF">2008-04-29T11:52:00Z</dcterms:modified>
  <cp:revision>2</cp:revision>
  <dc:subject/>
  <dc:title>The Youth Initiative for Human Rights</dc:title>
</cp:coreProperties>
</file>