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914400</wp:posOffset>
                </wp:positionV>
                <wp:extent cx="635" cy="342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72pt" to="265.5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90pt" to="8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143000</wp:posOffset>
                </wp:positionV>
                <wp:extent cx="421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90pt" to="82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0.7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342900</wp:posOffset>
                </wp:positionV>
                <wp:extent cx="1581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7pt" to="-0.1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71895" cy="1143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1143720"/>
                          <a:chOff x="0" y="0"/>
                          <a:chExt cx="627192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9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448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228600"/>
                            <a:ext cx="2108160" cy="914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5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Komitet pravnika 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5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judska p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5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5"/>
                                  <w:szCs w:val="26"/>
                                  <w:rFonts w:ascii="Century Gothic" w:hAnsi="Century Gothic" w:eastAsia="Times New Roman" w:cs="Century Gothic"/>
                                  <w:color w:val="A51716"/>
                                  <w:lang w:val="de-DE" w:bidi="ar-SA"/>
                                </w:rPr>
                                <w:t>YU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114480"/>
                            <a:ext cx="790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85pt;height:90.05pt" coordorigin="0,0" coordsize="9877,1801">
                <v:rect id="shape_0" stroked="f" o:allowincell="f" style="position:absolute;left:0;top:0;width:9876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20" to="16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9,180" to="165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1,180" to="282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1826;top:360;width:3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5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Komitet pravnika 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5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judska pr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5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pacing w:val="-5"/>
                            <w:szCs w:val="26"/>
                            <w:rFonts w:ascii="Century Gothic" w:hAnsi="Century Gothic" w:eastAsia="Times New Roman" w:cs="Century Gothic"/>
                            <w:color w:val="A51716"/>
                            <w:lang w:val="de-DE" w:bidi="ar-SA"/>
                          </w:rPr>
                          <w:t>YUCOM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;top:180;width:1244;height:12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107950</wp:posOffset>
                </wp:positionV>
                <wp:extent cx="137033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8.5pt" to="177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212215" cy="845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4588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>Svetogor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>11000 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>+381-11-33 44 2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de-DE"/>
                              </w:rPr>
                              <w:t>33 444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yucomoffic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Web: www.yucom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5.45pt;height:666.05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  <w:t>Svetogorska 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  <w:t>11000 Beogra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  <w:t>+381-11-33 44 2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de-DE"/>
                        </w:rPr>
                        <w:t>33 444 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yucomoffice@gmai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Web: www.yucom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lang w:val="hr-HR"/>
        </w:rPr>
      </w:pPr>
      <w:r>
        <w:rPr>
          <w:b/>
          <w:caps/>
          <w:lang w:val="hr-HR"/>
        </w:rPr>
      </w:r>
    </w:p>
    <w:p>
      <w:pPr>
        <w:pStyle w:val="Normal"/>
        <w:jc w:val="both"/>
        <w:rPr>
          <w:b/>
          <w:b/>
          <w:caps/>
          <w:lang w:val="hr-HR"/>
        </w:rPr>
      </w:pPr>
      <w:r>
        <w:rPr>
          <w:b/>
          <w:caps/>
          <w:lang w:val="hr-HR"/>
        </w:rPr>
      </w:r>
    </w:p>
    <w:p>
      <w:pPr>
        <w:pStyle w:val="Normal"/>
        <w:jc w:val="both"/>
        <w:rPr>
          <w:b/>
          <w:b/>
          <w:caps/>
          <w:lang w:val="hr-HR"/>
        </w:rPr>
      </w:pPr>
      <w:r>
        <w:rPr>
          <w:b/>
          <w:caps/>
          <w:lang w:val="hr-HR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hr-HR"/>
        </w:rPr>
      </w:pPr>
      <w:r>
        <w:rPr>
          <w:b/>
          <w:cap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/>
        </w:rPr>
        <w:t>SAOP</w:t>
      </w:r>
      <w:r>
        <w:rPr>
          <w:b/>
          <w:caps/>
          <w:sz w:val="32"/>
          <w:szCs w:val="32"/>
          <w:lang w:val="sr-Latn-CS"/>
        </w:rPr>
        <w:t>ŠTENJE</w:t>
      </w:r>
    </w:p>
    <w:p>
      <w:pPr>
        <w:pStyle w:val="Normal"/>
        <w:jc w:val="both"/>
        <w:rPr>
          <w:b/>
          <w:b/>
          <w:caps/>
          <w:sz w:val="32"/>
          <w:szCs w:val="32"/>
          <w:lang w:val="hr-HR"/>
        </w:rPr>
      </w:pPr>
      <w:r>
        <w:rPr>
          <w:b/>
          <w:caps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 xml:space="preserve">  </w:t>
      </w:r>
      <w:r>
        <w:rPr>
          <w:lang w:val="sr-Latn-CS"/>
        </w:rPr>
        <w:t xml:space="preserve">Komitet pravnika za ljudska prava - YUCOM je od predsednice Vrhovnog suda Srbije zahtevao da u skladu sa Zakonom o sudovima i Poslovnikom o uređenju i radu Vrhovnog suda Srbije sazove sednicu parničnog odeljenja i odeljenja sudske prakse, kao i Opštu sednicu VSS. Ovaj zahtev podnet je povodom presude Vrhovnog suda Srbije u predmetu po tužbi direktora RTS-a A.Tijanića kojom se uvodi nova praksa u pogledu prava citiranja, a time posredno utiče i na dozvoljenost kritike javnih ličnosti korišćenjem njihovih javnih izjava i pisanja. </w:t>
      </w:r>
    </w:p>
    <w:p>
      <w:pPr>
        <w:pStyle w:val="Normal"/>
        <w:jc w:val="both"/>
        <w:rPr/>
      </w:pPr>
      <w:r>
        <w:rPr/>
        <w:br/>
      </w:r>
      <w:r>
        <w:rPr>
          <w:lang w:val="sr-Latn-CS"/>
        </w:rPr>
        <w:t>    Na ovaj korak Komitet pravnika za ljudska prava se odlučio jer odluka VSS predstavlja presedan i nema uporište u dosadašnjim sudskim odlukama, a uvodi i neprihvatljivu praksu u pravo citiranja. Smatramo da se pomenutom odlukom VSS menja postojeće i nesporno tumačenje zakona, i to ne samo Zakona o autorskom i srodnim pravima, nego i Zakona o parničnom postupku (utvrđivanje drugačijeg činjeničnog stanja bez otvaranja rasprave) te da je samim tim došlo i do različitih pravnih stavova prilikom donošenja presude, jer do sada u praksi Vrhovnog suda nije bilo sporno ni pravo citiranja, niti postupak po žalbi u pogledu utvrđivanja činjeničnog stanja.</w:t>
        <w:tab/>
      </w:r>
    </w:p>
    <w:p>
      <w:pPr>
        <w:pStyle w:val="Normal"/>
        <w:jc w:val="both"/>
        <w:rPr/>
      </w:pPr>
      <w:r>
        <w:rPr>
          <w:lang w:val="sr-Latn-CS"/>
        </w:rPr>
        <w:br/>
        <w:t>    YUCOM je zahtev podneo kako odluka Vrhovnog suda Srbije ne bi proizvela dalje neželjene pravne posledice, i kako bi VSS zauzeo načelni pravni stav i mišljenje radi jedinstvene primene zakona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>     I na kraju i ne najmanje važno, stav Vrhovnog suda je potreban kako bi YUCOM imao jasne elemente za podnošenje predstavke Evropskom sudu za ljudska pra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</w:t>
        <w:tab/>
        <w:t xml:space="preserve">Biljana Kovačević-Vučo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29.09.2009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spacing w:before="60" w:after="0"/>
        <w:ind w:firstLine="720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851" w:right="1134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8775</wp:posOffset>
          </wp:positionH>
          <wp:positionV relativeFrom="paragraph">
            <wp:posOffset>57150</wp:posOffset>
          </wp:positionV>
          <wp:extent cx="33909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</w:t>
    </w:r>
    <w:r>
      <w:rPr>
        <w:rFonts w:cs="Arial Narrow" w:ascii="Arial Narrow" w:hAnsi="Arial Narrow"/>
        <w:b/>
        <w:sz w:val="18"/>
        <w:szCs w:val="18"/>
      </w:rPr>
      <w:t>YUCOM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</w:t>
    </w:r>
    <w:r>
      <w:rPr>
        <w:rFonts w:cs="Arial Narrow" w:ascii="Arial Narrow" w:hAnsi="Arial Narrow"/>
        <w:b/>
        <w:sz w:val="18"/>
        <w:szCs w:val="18"/>
      </w:rPr>
      <w:t>Komitet pravnika za ljudska prava</w:t>
    </w:r>
    <w:r>
      <w:rPr>
        <w:rFonts w:cs="Arial Narrow" w:ascii="Arial Narrow" w:hAnsi="Arial Narrow"/>
        <w:sz w:val="18"/>
        <w:szCs w:val="18"/>
      </w:rPr>
      <w:t xml:space="preserve"> /  </w:t>
    </w:r>
    <w:r>
      <w:rPr>
        <w:rFonts w:cs="Arial Narrow" w:ascii="Arial Narrow" w:hAnsi="Arial Narrow"/>
        <w:b/>
        <w:sz w:val="18"/>
        <w:szCs w:val="18"/>
      </w:rPr>
      <w:t>Lawyers’ Committee for Human Right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</w:t>
    </w:r>
    <w:r>
      <w:rPr>
        <w:rFonts w:cs="Arial Narrow" w:ascii="Arial Narrow" w:hAnsi="Arial Narrow"/>
        <w:sz w:val="16"/>
        <w:szCs w:val="16"/>
      </w:rPr>
      <w:t xml:space="preserve">Svetogorska 17, 11000 Beograd, RepublikaSrbija   Tel/Fax: +381 11  33 44 235; +381 11  33 444  25; 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e-mail: yucomoffice@gmail.com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sz w:val="16"/>
        <w:szCs w:val="16"/>
      </w:rPr>
      <w:t>www.yucom.org.rs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2:00Z</dcterms:created>
  <dc:creator>Stopi</dc:creator>
  <dc:description/>
  <cp:keywords/>
  <dc:language>en-US</dc:language>
  <cp:lastModifiedBy>User</cp:lastModifiedBy>
  <cp:lastPrinted>2007-01-09T18:01:00Z</cp:lastPrinted>
  <dcterms:modified xsi:type="dcterms:W3CDTF">2009-09-29T08:32:00Z</dcterms:modified>
  <cp:revision>2</cp:revision>
  <dc:subject/>
  <dc:title> </dc:title>
</cp:coreProperties>
</file>