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82550</wp:posOffset>
            </wp:positionV>
            <wp:extent cx="9036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-3175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2.5pt" to="82.35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11112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7.5pt" to="82.3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-31750</wp:posOffset>
                </wp:positionV>
                <wp:extent cx="7372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2.5pt" to="140.3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160145</wp:posOffset>
                </wp:positionV>
                <wp:extent cx="137033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1.35pt" to="263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812165</wp:posOffset>
                </wp:positionV>
                <wp:extent cx="635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63.95pt" to="263.9pt,9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116014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91.35pt" to="81.3pt,1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870</wp:posOffset>
                </wp:positionH>
                <wp:positionV relativeFrom="paragraph">
                  <wp:posOffset>1160145</wp:posOffset>
                </wp:positionV>
                <wp:extent cx="421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91.35pt" to="81.25pt,9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42545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33.5pt" to="-16.7pt,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1455</wp:posOffset>
                </wp:positionH>
                <wp:positionV relativeFrom="paragraph">
                  <wp:posOffset>42545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3.5pt" to="-16.65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225550</wp:posOffset>
                </wp:positionV>
                <wp:extent cx="1225550" cy="8165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1654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Svetogorsk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11103 Beograd – Stari grad, PAK 106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+381-11-3344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+381-11-3344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ucomoffic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eb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yucom.org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6.5pt;height:642.95pt;mso-wrap-distance-left:9.05pt;mso-wrap-distance-right:9.05pt;mso-wrap-distance-top:0pt;mso-wrap-distance-bottom:0pt;margin-top:96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Svetogorska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11103 Beograd – Stari grad, PAK 1064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+381-11-33444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+381-11-33442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yucomoffice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eb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yucom.org.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21082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de-DE"/>
                              </w:rPr>
                              <w:t>Komitet prav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de-DE"/>
                              </w:rPr>
                              <w:t>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de-DE"/>
                              </w:rPr>
                              <w:t>ljudska p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684"/>
                                <w:sz w:val="26"/>
                                <w:szCs w:val="26"/>
                                <w:lang w:val="de-DE"/>
                              </w:rPr>
                              <w:t>YU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66pt;height:72pt;mso-wrap-distance-left:9.05pt;mso-wrap-distance-right:9.05pt;mso-wrap-distance-top:0pt;mso-wrap-distance-bottom:0pt;margin-top:9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de-DE"/>
                        </w:rPr>
                        <w:t>Komitet pravn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de-DE"/>
                        </w:rPr>
                        <w:t>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de-DE"/>
                        </w:rPr>
                        <w:t>ljudska p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  <w:lang w:val="de-DE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242684"/>
                          <w:sz w:val="26"/>
                          <w:szCs w:val="26"/>
                          <w:lang w:val="de-DE"/>
                        </w:rPr>
                        <w:t>YU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</w:rPr>
        <w:t>SAOP</w:t>
      </w:r>
      <w:r>
        <w:rPr>
          <w:rFonts w:cs="Arial" w:ascii="Arial" w:hAnsi="Arial"/>
          <w:b/>
          <w:sz w:val="24"/>
          <w:szCs w:val="24"/>
          <w:lang w:val="sr-Latn-CS"/>
        </w:rPr>
        <w:t>ŠTENJE POVODOM REAGOVANJA MEŠIHATA ISLAMSKE ZAJEDNICE U SRBIJI</w:t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Ari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Ari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omitet pravnika za ljudska prava YUCOM zabrinut je zbog atmosfere koja se stvara posle reakcije Mešihata islamske zajednice, a povodom objavljivanja fotomontaže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 s likom glavnog muftije Muamera Zukorlića u pravoslavnoj svešteničkoj odori</w:t>
      </w:r>
      <w:r>
        <w:rPr>
          <w:rFonts w:cs="Arial" w:ascii="Arial" w:hAnsi="Arial"/>
          <w:sz w:val="22"/>
          <w:szCs w:val="22"/>
          <w:lang w:val="sr-Latn-CS"/>
        </w:rPr>
        <w:t xml:space="preserve"> na stranama BLIC - a rezervisanim za humor.</w:t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ako se YUCOM od svog osnivanja zalagao za slobodu izražavanja, i trenutno vodi niz slučajeva o povredi slobode izražavanja pred Evropskim sudom za ljudska prava, teško nam je da prihvatimo argumentaciju i ton Mešihata islamske zajednice u Srbiji kojom osuđuje pojavljivanje fotomontaže na stranici dnevnih novina Blic. </w:t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Arial"/>
        <w:rPr/>
      </w:pPr>
      <w:r>
        <w:rPr>
          <w:rFonts w:cs="Arial" w:ascii="Arial" w:hAnsi="Arial"/>
          <w:sz w:val="22"/>
          <w:szCs w:val="22"/>
          <w:lang w:val="sr-Latn-CS"/>
        </w:rPr>
        <w:t>Posle veoma nasilnih dešavanja u selu Jabuka, naizgled mirnom Vojvođanskom selu u kome je nekoliko dana bez adekvatne reakcije države vršeno nasilje nad Romima i nad Metodističkom crkvom opravdano nas zabrinjava mogućnost otvaranja sukoba i daljih produbljivanja razlika.</w:t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mirljivi tonovi i otvaranje dijaloga o verskim razlikama mogu doprineti daljem razumevanju i poštovanju različitosti, kao i uspostavljanju tolerantnog drustva.</w:t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</w:t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2.06.2010.    </w:t>
      </w:r>
    </w:p>
    <w:p>
      <w:pPr>
        <w:pStyle w:val="NormalAri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Ari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ršni direktor </w:t>
      </w:r>
    </w:p>
    <w:p>
      <w:pPr>
        <w:pStyle w:val="NormalAri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an Antonijević</w:t>
      </w:r>
    </w:p>
    <w:p>
      <w:pPr>
        <w:pStyle w:val="NormalAri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/>
        <w:spacing w:before="100" w:after="10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Win95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1450</wp:posOffset>
          </wp:positionH>
          <wp:positionV relativeFrom="paragraph">
            <wp:posOffset>-11430</wp:posOffset>
          </wp:positionV>
          <wp:extent cx="226060" cy="22860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hr-HR"/>
      </w:rPr>
      <w:t>YUCOM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  <w:t>Komitet pravnika za ljudska prava / Lawyers' Committee for Human Rights</w: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Svetogorska 17, Beograd, Srbija / 17 Svetogorska Street, 11000 Belgrade, Republic of Serbia</w: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Tel/Fax: +38111 3344235, +38111 3344425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hr-HR"/>
      </w:rPr>
      <w:t>e-mail: yucomoffice</w:t>
    </w:r>
    <w:r>
      <w:rPr>
        <w:rFonts w:cs="Arial" w:ascii="Arial" w:hAnsi="Arial"/>
        <w:sz w:val="16"/>
        <w:szCs w:val="16"/>
      </w:rPr>
      <w:t>@gmail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yucom.org.r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w w:val="90"/>
      <w:sz w:val="14"/>
      <w:szCs w:val="20"/>
      <w:lang w:val="sr-Latn-CS" w:eastAsia="en-US" w:bidi="ar-SA"/>
    </w:rPr>
  </w:style>
  <w:style w:type="paragraph" w:styleId="Naslov1">
    <w:name w:val="Naslov1"/>
    <w:basedOn w:val="Normal"/>
    <w:qFormat/>
    <w:pPr>
      <w:spacing w:before="200" w:after="1000"/>
      <w:ind w:left="567" w:hanging="0"/>
      <w:jc w:val="left"/>
    </w:pPr>
    <w:rPr>
      <w:b/>
      <w:caps/>
      <w:spacing w:val="80"/>
      <w:sz w:val="28"/>
    </w:rPr>
  </w:style>
  <w:style w:type="paragraph" w:styleId="Nabrajanje">
    <w:name w:val="Nabrajanje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</w:tabs>
    </w:pPr>
    <w:rPr/>
  </w:style>
  <w:style w:type="paragraph" w:styleId="Style21">
    <w:name w:val="Style2"/>
    <w:basedOn w:val="Naslov1"/>
    <w:qFormat/>
    <w:pPr>
      <w:spacing w:lineRule="auto" w:line="480" w:before="4400" w:after="0"/>
      <w:ind w:left="0" w:hanging="0"/>
      <w:jc w:val="center"/>
    </w:pPr>
    <w:rPr>
      <w:spacing w:val="0"/>
    </w:rPr>
  </w:style>
  <w:style w:type="paragraph" w:styleId="Naslov2">
    <w:name w:val="Naslov2"/>
    <w:basedOn w:val="Naslov1"/>
    <w:qFormat/>
    <w:pPr>
      <w:spacing w:before="200" w:after="800"/>
    </w:pPr>
    <w:rPr>
      <w:spacing w:val="40"/>
      <w:sz w:val="24"/>
    </w:rPr>
  </w:style>
  <w:style w:type="paragraph" w:styleId="Tabela1">
    <w:name w:val="tabela1"/>
    <w:qFormat/>
    <w:pPr>
      <w:widowControl/>
      <w:bidi w:val="0"/>
      <w:jc w:val="center"/>
    </w:pPr>
    <w:rPr>
      <w:rFonts w:ascii="Zurich Win95BT;Arial" w:hAnsi="Zurich Win95BT;Arial" w:eastAsia="Times New Roman" w:cs="Zurich Win95BT;Arial"/>
      <w:color w:val="000000"/>
      <w:w w:val="95"/>
      <w:sz w:val="18"/>
      <w:szCs w:val="20"/>
      <w:lang w:val="sr-Latn-CS" w:eastAsia="en-US" w:bidi="ar-SA"/>
    </w:rPr>
  </w:style>
  <w:style w:type="paragraph" w:styleId="Normal1">
    <w:name w:val="Normal1"/>
    <w:basedOn w:val="Normal"/>
    <w:qFormat/>
    <w:pPr>
      <w:ind w:hanging="0"/>
    </w:pPr>
    <w:rPr/>
  </w:style>
  <w:style w:type="paragraph" w:styleId="NormalVerdana">
    <w:name w:val="Normal Verdana"/>
    <w:basedOn w:val="Normal"/>
    <w:qFormat/>
    <w:pPr/>
    <w:rPr>
      <w:rFonts w:ascii="Verdana" w:hAnsi="Verdana" w:cs="Verdana"/>
      <w:sz w:val="20"/>
      <w:lang w:val="hr-HR"/>
    </w:rPr>
  </w:style>
  <w:style w:type="paragraph" w:styleId="NormalArial">
    <w:name w:val="Normal Arial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User</dc:creator>
  <dc:description/>
  <cp:keywords/>
  <dc:language>en-US</dc:language>
  <cp:lastModifiedBy>User</cp:lastModifiedBy>
  <dcterms:modified xsi:type="dcterms:W3CDTF">2010-06-22T09:47:00Z</dcterms:modified>
  <cp:revision>6</cp:revision>
  <dc:subject/>
  <dc:title/>
</cp:coreProperties>
</file>