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80340</wp:posOffset>
            </wp:positionV>
            <wp:extent cx="903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de-DE"/>
        </w:rPr>
        <w:t>FORMULAR ZA PRAVNU POMOĆ</w:t>
      </w:r>
    </w:p>
    <w:p>
      <w:pPr>
        <w:pStyle w:val="Subtitle"/>
        <w:spacing w:before="60" w:after="0"/>
        <w:rPr>
          <w:lang w:val="de-DE"/>
        </w:rPr>
      </w:pPr>
      <w:r>
        <w:rPr>
          <w:lang w:val="de-DE"/>
        </w:rPr>
        <w:t>Komitet pravnika za ljudska prava -</w:t>
      </w:r>
    </w:p>
    <w:p>
      <w:pPr>
        <w:pStyle w:val="Subtitle"/>
        <w:spacing w:before="60" w:after="0"/>
        <w:rPr/>
      </w:pPr>
      <w:r>
        <w:rPr/>
        <w:t>YUCOM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82"/>
        <w:gridCol w:w="3084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IME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PREZIME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DATUM ROĐENJA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KRATAK OPIS SLUČAJA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  <w:lang w:val="de-DE"/>
              </w:rPr>
            </w:pPr>
            <w:r>
              <w:rPr>
                <w:lang w:val="de-DE"/>
              </w:rPr>
              <w:softHyphen/>
            </w:r>
            <w:r>
              <w:rPr>
                <w:color w:val="000000"/>
                <w:lang w:val="de-DE"/>
              </w:rPr>
              <w:t>KOJE VAM JE PRAVO POVREĐENO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 LI STE POKRENULI POSTUPAK PRED SUDOM ZA ZAŠTITU VAŠEG PRAVA?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</w:rPr>
            </w:pPr>
            <w:r>
              <w:rPr>
                <w:color w:val="000000"/>
              </w:rPr>
              <w:t>NAVEDITE KOJE STE PRAVNE RADNJE DO SADA PREDUZELI I PRED KOJIM ORGANIMA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AVEDITE KOLIKO DUGO TRAJE SPOR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 LI IMATE PRAVNOG ZASTUPNIKA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</w:rPr>
            </w:pPr>
            <w:r>
              <w:rPr>
                <w:color w:val="000000"/>
              </w:rPr>
              <w:t>NAVEDITE KOJE STE PRAVNE LEKOVE ULOŽILI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numPr>
                <w:ilvl w:val="0"/>
                <w:numId w:val="0"/>
              </w:numPr>
              <w:spacing w:before="50" w:after="50"/>
              <w:jc w:val="left"/>
              <w:rPr>
                <w:color w:val="000000"/>
              </w:rPr>
            </w:pPr>
            <w:r>
              <w:rPr>
                <w:color w:val="000000"/>
              </w:rPr>
              <w:t>NAVEDITE KAKO STE SAZNALI ZA YUCOM?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8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UCOM sarađuje sa drugim organizacijama koje u Srbiji pružaju pravnu pomoć (Chris mreža, Koalicija protiv diskriminacije i druge), s toga postoji mogućnost prosleđivanja Vašeg predmeta gore navedenim organizacijama uz Vašu saglasnos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aglasan sam  ⁯                                                                              Nisam saglasan  ⁯</w:t>
            </w:r>
            <w:r>
              <w:rPr>
                <w:rFonts w:cs="Times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Svi podaci koje dostavite biće zaštićeni u skladu sa Zakonom o zaštiti podataka o lič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                                                                          Pot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40" w:gutter="0" w:header="0" w:top="1729" w:footer="794" w:bottom="1729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Tahoma" w:hAnsi="Tahoma" w:cs="Tahoma"/>
        <w:sz w:val="16"/>
        <w:lang w:val="sr-Latn-CS"/>
      </w:rPr>
    </w:pPr>
    <w:r>
      <w:rPr>
        <w:rFonts w:cs="Tahoma" w:ascii="Tahoma" w:hAnsi="Tahoma"/>
        <w:sz w:val="16"/>
        <w:lang w:val="sr-Latn-C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t>Komitet pravnika za ljudska prava - YUCOM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Svetogorska 17, 11000 Beograd</w: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Tel/Fax: +38111 3344235, +38111 3344425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e-mail: office</w:t>
    </w:r>
    <w:r>
      <w:rPr>
        <w:rFonts w:cs="Arial" w:ascii="Arial" w:hAnsi="Arial"/>
        <w:sz w:val="16"/>
        <w:szCs w:val="16"/>
        <w:lang w:val="de-DE"/>
      </w:rPr>
      <w:t>@yucom.org.rs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www.yucom.org.rs</w:t>
    </w:r>
  </w:p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2:00Z</dcterms:created>
  <dc:creator>Hewlett-Packard</dc:creator>
  <dc:description/>
  <cp:keywords/>
  <dc:language>en-US</dc:language>
  <cp:lastModifiedBy>User</cp:lastModifiedBy>
  <cp:lastPrinted>2011-03-22T10:43:00Z</cp:lastPrinted>
  <dcterms:modified xsi:type="dcterms:W3CDTF">2011-03-25T12:50:00Z</dcterms:modified>
  <cp:revision>3</cp:revision>
  <dc:subject/>
  <dc:title>hr_03.doc</dc:title>
</cp:coreProperties>
</file>