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ti decembar -- Međunarodni dan ljudskih prav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IJ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i/>
        </w:rPr>
        <w:t xml:space="preserve">Pozivajući se na Deklaraciju o zaštiti branitelja/ki ljudskih prava, koju je Generalna skupština Ujedinjenih nacija usvojila 08. marta 1999. izričito naglasivši da država mora da preduzme sve neophodne mere kako bi branitelje/ke ljudskih prava zaštitila od svih oblika nasilja, pretnji, odmazde, diskriminacije, pritiska i dr; 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</w:rPr>
        <w:t>Imajući u vidu sve ozbiljnije pretnje i u javnosti demonizovanje organizacija za ljudska prava koje je kulminiralo objavljivanjem tzv. crnog spiska nevladinih organizacija i najavom krivičnih prijava protiv nekih od njih (11.09.2012.), kao i spiska medija (03.12.2012.)</w:t>
      </w:r>
    </w:p>
    <w:p>
      <w:pPr>
        <w:pStyle w:val="NoSpacing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  <w:lang w:val="sr-Latn-RS"/>
        </w:rPr>
      </w:r>
    </w:p>
    <w:p>
      <w:pPr>
        <w:pStyle w:val="NoSpacing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  <w:lang w:val="sr-Latn-RS"/>
        </w:rPr>
        <w:t>Uzimajući u obzir činjenicu da je Ustavni sud Srbije odbio da zabrani, te omogućio dalje nesmetano delovanje organizacija koje šire mržnju, netrpeljivost i pozivaju na linč pripadnika/ca različitih manjinskih grupa i dovode u pitanje osnovna Ustavom i zakonima garantovana ljudska prava;</w:t>
      </w:r>
    </w:p>
    <w:p>
      <w:pPr>
        <w:pStyle w:val="NoSpacing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i/>
          <w:lang w:val="sr-Latn-RS"/>
        </w:rPr>
        <w:t>Konstatujući pasivnost i nezainteresovanost državnih institucija da se angažuju u  odbrani ljudskih prava, zaštiti branitelja/ki ljudskih prava i osude organizacije koje šire mržnju i netrpeljivost čime se i dalje podstiče klima nekažnjivosti, a samim tim stvara atmosfera nebezbednosti branitelja/ki ljudskih prava, kao i svih građana i građanki u Srbiji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Zahtevamo</w:t>
      </w:r>
      <w:r>
        <w:rPr>
          <w:rFonts w:cs="Arial" w:ascii="Arial" w:hAnsi="Arial"/>
          <w:b/>
          <w:lang w:val="sr-Latn-RS"/>
        </w:rPr>
        <w:t>: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RS"/>
        </w:rPr>
        <w:t>ž</w:t>
      </w:r>
      <w:r>
        <w:rPr>
          <w:rFonts w:cs="Arial" w:ascii="Arial" w:hAnsi="Arial"/>
        </w:rPr>
        <w:t>av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spunjav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vo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sr-Latn-RS"/>
        </w:rPr>
        <w:t>đ</w:t>
      </w:r>
      <w:r>
        <w:rPr>
          <w:rFonts w:cs="Arial" w:ascii="Arial" w:hAnsi="Arial"/>
        </w:rPr>
        <w:t>unarodn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bavez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dnos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ovan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judsk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un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imen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sr-Latn-RS"/>
        </w:rPr>
        <w:t>đ</w:t>
      </w:r>
      <w:r>
        <w:rPr>
          <w:rFonts w:cs="Arial" w:ascii="Arial" w:hAnsi="Arial"/>
        </w:rPr>
        <w:t>unarodn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tandar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judsk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braniteljima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kam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judsk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u</w:t>
      </w:r>
      <w:r>
        <w:rPr>
          <w:rFonts w:cs="Arial" w:ascii="Arial" w:hAnsi="Arial"/>
          <w:lang w:val="sr-Latn-RS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adekvatn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elotvorn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it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sr-Latn-RS"/>
        </w:rPr>
        <w:t>č</w:t>
      </w:r>
      <w:r>
        <w:rPr>
          <w:rFonts w:cs="Arial" w:ascii="Arial" w:hAnsi="Arial"/>
        </w:rPr>
        <w:t>ajevim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apa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j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jihovog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anga</w:t>
      </w:r>
      <w:r>
        <w:rPr>
          <w:rFonts w:cs="Arial" w:ascii="Arial" w:hAnsi="Arial"/>
          <w:lang w:val="sr-Latn-RS"/>
        </w:rPr>
        <w:t>ž</w:t>
      </w:r>
      <w:r>
        <w:rPr>
          <w:rFonts w:cs="Arial" w:ascii="Arial" w:hAnsi="Arial"/>
        </w:rPr>
        <w:t>man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dbran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unapre</w:t>
      </w:r>
      <w:r>
        <w:rPr>
          <w:rFonts w:cs="Arial" w:ascii="Arial" w:hAnsi="Arial"/>
          <w:lang w:val="sr-Latn-RS"/>
        </w:rPr>
        <w:t>đ</w:t>
      </w:r>
      <w:r>
        <w:rPr>
          <w:rFonts w:cs="Arial" w:ascii="Arial" w:hAnsi="Arial"/>
        </w:rPr>
        <w:t>enj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judsk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sr-Latn-RS"/>
        </w:rPr>
        <w:t xml:space="preserve">.  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relevantn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RS"/>
        </w:rPr>
        <w:t>ž</w:t>
      </w:r>
      <w:r>
        <w:rPr>
          <w:rFonts w:cs="Arial" w:ascii="Arial" w:hAnsi="Arial"/>
        </w:rPr>
        <w:t>avn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nstituci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javn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glas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ovodom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bjavljivan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crn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evladin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rganizaci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medi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javn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sud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vaj</w:t>
      </w:r>
      <w:r>
        <w:rPr>
          <w:rFonts w:cs="Arial" w:ascii="Arial" w:hAnsi="Arial"/>
          <w:lang w:val="sr-Latn-RS"/>
        </w:rPr>
        <w:t xml:space="preserve"> 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tigmatizaci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in</w:t>
      </w:r>
      <w:r>
        <w:rPr>
          <w:rFonts w:cs="Arial" w:ascii="Arial" w:hAnsi="Arial"/>
          <w:lang w:val="sr-Latn-RS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rganizaci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judsk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medija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Napominjem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sim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Kancelari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aradnj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civilnim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vom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jedn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RS"/>
        </w:rPr>
        <w:t>ž</w:t>
      </w:r>
      <w:r>
        <w:rPr>
          <w:rFonts w:cs="Arial" w:ascii="Arial" w:hAnsi="Arial"/>
        </w:rPr>
        <w:t>avn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nstituci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l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hodn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sud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bjavljivan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spiska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pl-PL"/>
        </w:rPr>
        <w:t>Ukoliko to ne učine, smatraćemo ih saučesnicima u nasilju nad svima nama koji branimo ljudska prava.</w:t>
      </w:r>
    </w:p>
    <w:p>
      <w:pPr>
        <w:pStyle w:val="NoSpac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rPr/>
      </w:pPr>
      <w:r>
        <w:rPr>
          <w:rFonts w:cs="Arial" w:ascii="Arial" w:hAnsi="Arial"/>
          <w:lang w:val="pl-PL"/>
        </w:rPr>
        <w:t xml:space="preserve">- Da se spreči dalje protivustavno delovanje organizacija koje šire mržnju i netrpeljivost, bilo da je reč o registrovanim udruženjima građana ili neformalnim grupama. 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Organizaci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otpisnic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eklaraci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najavljuj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ajedni</w:t>
      </w:r>
      <w:r>
        <w:rPr>
          <w:rFonts w:cs="Arial" w:ascii="Arial" w:hAnsi="Arial"/>
          <w:lang w:val="sr-Latn-RS"/>
        </w:rPr>
        <w:t>č</w:t>
      </w:r>
      <w:r>
        <w:rPr>
          <w:rFonts w:cs="Arial" w:ascii="Arial" w:hAnsi="Arial"/>
        </w:rPr>
        <w:t>ko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elovan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it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branitelja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k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ljudsk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av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zagovaranje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kreiran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adekvatn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olitik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raks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lang w:val="sr-Latn-RS"/>
        </w:rPr>
        <w:t>ž</w:t>
      </w:r>
      <w:r>
        <w:rPr>
          <w:rFonts w:cs="Arial" w:ascii="Arial" w:hAnsi="Arial"/>
        </w:rPr>
        <w:t>avnih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instituci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voj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lang w:val="sr-Latn-RS"/>
        </w:rPr>
        <w:t>: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Žene u crnom,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Regionalni centar za manjine,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Rekonstrukcija ženski fond,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Građanske inicijative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Inicijativa mladih za ljudska prava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Dokukino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Helsinški odbor za ljudska prava u Srbiji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Komitet pravnika za ljudska prava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Autonomni ženski centar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Centar za unapređenje pravnih studija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Kuća ljudskih prava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Labris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Beogradski centar za ljudska prava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Gej strejt alijansa,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Centar za kulturnu dekontaminaciju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lang w:val="sr-Latn-RS"/>
        </w:rPr>
        <w:t>U Beogradu, 10.12. 2012.</w:t>
      </w:r>
    </w:p>
    <w:p>
      <w:pPr>
        <w:pStyle w:val="NoSpacing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04:00Z</dcterms:created>
  <dc:creator>Jovana</dc:creator>
  <dc:description/>
  <cp:keywords/>
  <dc:language>en-US</dc:language>
  <cp:lastModifiedBy>User</cp:lastModifiedBy>
  <cp:lastPrinted>2012-12-06T19:37:00Z</cp:lastPrinted>
  <dcterms:modified xsi:type="dcterms:W3CDTF">2012-12-07T15:04:00Z</dcterms:modified>
  <cp:revision>2</cp:revision>
  <dc:subject/>
  <dc:title>Deseti decembar -- Međunarodni dan ljudskih prava</dc:title>
</cp:coreProperties>
</file>