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rFonts w:ascii="Arial" w:hAnsi="Arial" w:cs="Arial"/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80340</wp:posOffset>
            </wp:positionV>
            <wp:extent cx="903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de-DE"/>
        </w:rPr>
        <w:t>FORMULAR ZA PRAVNU POMOĆ</w:t>
      </w:r>
    </w:p>
    <w:p>
      <w:pPr>
        <w:pStyle w:val="Subtitl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itet pravnika za ljudska prava -</w:t>
      </w:r>
    </w:p>
    <w:p>
      <w:pPr>
        <w:pStyle w:val="Subtitl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YU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2"/>
        <w:gridCol w:w="308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IM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ROĐENJA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AK OPIS SLUČAJA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softHyphen/>
            </w:r>
            <w:r>
              <w:rPr>
                <w:rFonts w:cs="Arial" w:ascii="Arial" w:hAnsi="Arial"/>
                <w:color w:val="000000"/>
                <w:lang w:val="de-DE"/>
              </w:rPr>
              <w:t>KOJE VAM JE PRAVO POVREĐENO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 LI STE POKRENULI POSTUPAK PRED SUDOM ZA ZAŠTITU VAŠEG PRAVA?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DITE KOJE STE PRAVNE RADNJE DO SADA PREDUZELI I PRED KOJIM ORGANIMA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AVEDITE KOLIKO DUGO TRAJE SPOR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 LI IMATE PRAVNOG ZASTUPNIKA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DITE KOJE STE PRAVNE LEKOVE ULOŽILI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EDITE KAKO STE SAZNALI ZA YUCOM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UCOM sarađuje sa drugim organizacijama koje u Srbiji pružaju pravnu pomoć (Chris mreža, Koalicija protiv diskriminacije i druge), s toga postoji mogućnost prosleđivanja Vašeg predmeta gore navedenim organizacijama uz Vašu saglasno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glasan/a sam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Nisam saglasan/a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vi podaci koje dostavite biće zaštićeni u skladu sa Zakonom o zaštiti podataka o ličn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729" w:footer="794" w:bottom="1729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t>Komitet pravnika za ljudska prava - YUCOM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Svetogorska 17, 11000 Beograd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Tel/Fax: +38111 3344235, +38111 334442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e-mail: office</w:t>
    </w:r>
    <w:r>
      <w:rPr>
        <w:rFonts w:cs="Arial" w:ascii="Arial" w:hAnsi="Arial"/>
        <w:sz w:val="16"/>
        <w:szCs w:val="16"/>
        <w:lang w:val="de-DE"/>
      </w:rPr>
      <w:t>@yucom.org.rs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www.yucom.org.rs</w:t>
    </w:r>
  </w:p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Hewlett-Packard</dc:creator>
  <dc:description/>
  <cp:keywords/>
  <dc:language>en-US</dc:language>
  <cp:lastModifiedBy>User</cp:lastModifiedBy>
  <cp:lastPrinted>2011-03-22T10:43:00Z</cp:lastPrinted>
  <dcterms:modified xsi:type="dcterms:W3CDTF">2011-06-15T12:42:00Z</dcterms:modified>
  <cp:revision>5</cp:revision>
  <dc:subject/>
  <dc:title>hr_03.doc</dc:title>
</cp:coreProperties>
</file>